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三亚市贯彻落实海南省第三生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督察组督察报告整改方案》（序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完成情况公示表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6749"/>
      </w:tblGrid>
      <w:tr>
        <w:trPr>
          <w:trHeight w:val="12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措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措施序号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定期开展饮用水源保护区联合巡查，全面排查饮用水源地一级、二级保护区内排污口情况，巩固饮用水水源保护长效监管机制，发现问题及时整改。</w:t>
            </w:r>
          </w:p>
        </w:tc>
      </w:tr>
      <w:tr>
        <w:trPr>
          <w:trHeight w:val="10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牵头单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亚市生态环境局</w:t>
            </w:r>
          </w:p>
        </w:tc>
      </w:tr>
      <w:tr>
        <w:trPr>
          <w:trHeight w:val="7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底前并长期坚持</w:t>
            </w:r>
          </w:p>
        </w:tc>
      </w:tr>
      <w:tr>
        <w:trPr>
          <w:trHeight w:val="122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及联系电话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柯维华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88619198</w:t>
            </w:r>
          </w:p>
        </w:tc>
      </w:tr>
      <w:tr>
        <w:trPr>
          <w:trHeight w:val="18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整改完成情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（一）开展饮用水源地常态化环境保护巡查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根据《三亚市集中式饮用水水源保护区环境保护巡查工作方案》要求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年我局联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市水务局、市住房城乡建设局、市林业局、市农业农村局、市综合行政执法局、辖区政府等部门每季度开展环境保护联合巡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发现问题共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del w:id="0" w:author="柯维华" w:date="2025-01-14T15:42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  <w:u w:val="none"/>
                  <w:lang w:val="en-US" w:eastAsia="zh-CN"/>
                </w:rPr>
                <w:delText>5</w:delText>
              </w:r>
            </w:del>
            <w:ins w:id="1" w:author="柯维华" w:date="2025-01-14T15:42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  <w:u w:val="none"/>
                  <w:lang w:val="en"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，涉及垃圾、水源地规范化建设、三无船只治理等方面，现已全部完成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（二）全面排查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u w:val="none"/>
                <w:lang w:val="en-US" w:eastAsia="zh-CN"/>
              </w:rPr>
              <w:t>饮用水源保护区排污口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通过水面巡查、岸边排查、无人机巡查等不同方式对饮用水水源保护区进行全面排查，共排查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个排污口，其中赤田水库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个，大隆水库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个，福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水源池水库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个，并建立清单。</w:t>
            </w:r>
          </w:p>
        </w:tc>
      </w:tr>
      <w:tr>
        <w:trPr>
          <w:trHeight w:val="9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意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意</w:t>
            </w:r>
          </w:p>
        </w:tc>
      </w:tr>
      <w:tr>
        <w:trPr>
          <w:trHeight w:val="1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成效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巩固饮用水水源保护长效监管机制，切实保护我市饮用水安全。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，我市集中式饮用水水源地水质均达到或优于地表水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1:00Z</dcterms:created>
  <dc:creator>user</dc:creator>
  <dc:description/>
  <dc:language>en-US</dc:language>
  <cp:lastModifiedBy>user</cp:lastModifiedBy>
  <dcterms:modified xsi:type="dcterms:W3CDTF">2025-01-14T15:42:43Z</dcterms:modified>
  <cp:revision>1</cp:revision>
  <dc:subject/>
  <dc:title>《三亚市贯彻落实海南省第三生态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