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48"/>
        <w:gridCol w:w="817"/>
        <w:gridCol w:w="1061"/>
        <w:gridCol w:w="1108"/>
        <w:gridCol w:w="1108"/>
        <w:gridCol w:w="1119"/>
      </w:tblGrid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机场排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一体化回流提升泵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南山鸭仔二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流泵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泵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廷睡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力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生态浮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水生植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干沟村生态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制氧机附属设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藤桥机械厂池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提升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运维报价模板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备注：本次申报单位需明确运维明细，根据实际运维设施数量和运维天数进行年终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1:23Z</dcterms:created>
  <dc:creator>Administrator</dc:creator>
  <dc:description/>
  <dc:language>en-US</dc:language>
  <cp:lastModifiedBy>user</cp:lastModifiedBy>
  <dcterms:modified xsi:type="dcterms:W3CDTF">2024-03-04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C0C9F0114E55BC8317C2BCDF318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