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b/>
          <w:b/>
          <w:bCs/>
          <w:w w:val="90"/>
          <w:sz w:val="48"/>
          <w:szCs w:val="48"/>
        </w:rPr>
      </w:pPr>
      <w:r>
        <w:rPr>
          <w:b/>
          <w:bCs/>
          <w:w w:val="90"/>
          <w:sz w:val="48"/>
          <w:szCs w:val="48"/>
          <w:lang w:eastAsia="zh-CN"/>
        </w:rPr>
        <w:t>海南省医疗废物</w:t>
      </w:r>
      <w:r>
        <w:rPr>
          <w:b/>
          <w:bCs/>
          <w:w w:val="90"/>
          <w:sz w:val="48"/>
          <w:szCs w:val="48"/>
          <w:lang w:val="en-US" w:eastAsia="zh-CN"/>
        </w:rPr>
        <w:t>信息化</w:t>
      </w:r>
      <w:r>
        <w:rPr>
          <w:b/>
          <w:bCs/>
          <w:w w:val="90"/>
          <w:sz w:val="48"/>
          <w:szCs w:val="48"/>
          <w:lang w:val="en-US" w:eastAsia="zh-CN"/>
        </w:rPr>
        <w:t>平台</w:t>
      </w:r>
      <w:r>
        <w:rPr>
          <w:b/>
          <w:bCs/>
          <w:w w:val="90"/>
          <w:sz w:val="48"/>
          <w:szCs w:val="48"/>
          <w:lang w:val="en-US" w:eastAsia="zh-CN"/>
        </w:rPr>
        <w:t>系统</w:t>
      </w:r>
      <w:r>
        <w:rPr>
          <w:b/>
          <w:bCs/>
          <w:w w:val="90"/>
          <w:sz w:val="48"/>
          <w:szCs w:val="48"/>
        </w:rPr>
        <w:t>数据标准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w w:val="9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0"/>
          <w:sz w:val="48"/>
          <w:szCs w:val="21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测试环境接口地址：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https://yfterminal.ruiyouyiliao.com:8000</w:t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生产环境接口地址：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https://yfgl.hainanylfw.com:8000</w:t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260" w:after="260"/>
        <w:ind w:left="425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系统通用接口</w:t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ind w:left="987" w:hanging="567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获取公钥私钥接口</w:t>
      </w:r>
    </w:p>
    <w:tbl>
      <w:tblPr>
        <w:tblW w:w="82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20"/>
        <w:gridCol w:w="1095"/>
        <w:gridCol w:w="1290"/>
        <w:gridCol w:w="2190"/>
        <w:gridCol w:w="1470"/>
      </w:tblGrid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test/getRsaKeys/{orgCode}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登录授权接口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orgCo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“code”:”200”,”message”: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求成功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”data”:{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ublicKey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””,”privateKey”:””} }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说明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publicKe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公钥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ivateKe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私钥</w:t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ind w:left="987" w:hanging="567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统一登录授权接口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于需要公钥的接口：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求接口时请求头添加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PublicKey </w:t>
      </w:r>
      <w:r>
        <w:rPr>
          <w:rFonts w:ascii="宋体" w:hAnsi="宋体" w:cs="宋体"/>
          <w:color w:val="000000"/>
          <w:sz w:val="24"/>
          <w:szCs w:val="24"/>
        </w:rPr>
        <w:t>值：公钥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如：</w:t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PublicKey:MIIBIjANBgkqhkiG9w0BAQEFAAOCAQ8AMIIBCgKCAQEAsb1ioW5KvE0vkN0T/edZcGAJhMZzB7xMa+IHGGPOTQaqRkT6JTKBLiIEPaSOc2P5UKrYvwuIG9X7moJD1GMcunGlLiZ6p6XNoT8sv0RX4+32C</w:t>
      </w:r>
    </w:p>
    <w:p>
      <w:pPr>
        <w:pStyle w:val="Heading4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2.1 </w:t>
      </w:r>
      <w:r>
        <w:rPr>
          <w:rFonts w:ascii="宋体" w:hAnsi="宋体" w:cs="宋体"/>
          <w:sz w:val="30"/>
          <w:szCs w:val="30"/>
        </w:rPr>
        <w:t>数据加密接口（仅测试使用）</w:t>
      </w:r>
    </w:p>
    <w:tbl>
      <w:tblPr>
        <w:tblW w:w="825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05"/>
        <w:gridCol w:w="1095"/>
        <w:gridCol w:w="1290"/>
        <w:gridCol w:w="2190"/>
        <w:gridCol w:w="1470"/>
      </w:tblGrid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test/encode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求参数加密接口（仅测试使用）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说明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2.2 </w:t>
      </w:r>
      <w:r>
        <w:rPr>
          <w:rFonts w:ascii="宋体" w:hAnsi="宋体" w:cs="宋体"/>
          <w:sz w:val="30"/>
          <w:szCs w:val="30"/>
        </w:rPr>
        <w:t>加密数据解密接口（仅测试使用）</w:t>
      </w:r>
    </w:p>
    <w:tbl>
      <w:tblPr>
        <w:tblW w:w="825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05"/>
        <w:gridCol w:w="1095"/>
        <w:gridCol w:w="1290"/>
        <w:gridCol w:w="2190"/>
        <w:gridCol w:w="1470"/>
      </w:tblGrid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test/decode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加密数据解密接口（仅测试使用）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说明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ind w:left="987" w:hanging="567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获取系统行政区划数据接口</w:t>
      </w:r>
    </w:p>
    <w:tbl>
      <w:tblPr>
        <w:tblW w:w="825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05"/>
        <w:gridCol w:w="1095"/>
        <w:gridCol w:w="1290"/>
        <w:gridCol w:w="2190"/>
        <w:gridCol w:w="1470"/>
      </w:tblGrid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common/area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系统行政区划数据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entId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级区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“code”:”200”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ssage”: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求成功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a”:{“id”:”1”,”label”: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市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areaType":"3","areaDirect": "0" }}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说明：</w:t>
            </w:r>
          </w:p>
        </w:tc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id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abel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名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reaType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区域等级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市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reaDirect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直辖市（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ind w:left="987" w:hanging="567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获取系统医院科室数据接口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05"/>
        <w:gridCol w:w="6075"/>
      </w:tblGrid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common/offices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系统医院科室数据接口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{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code”:”200”,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ssage”: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求成功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a”:[ {“id”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abel”: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 ]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ind w:left="987" w:hanging="567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获取医废类型数据接口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05"/>
        <w:gridCol w:w="6075"/>
      </w:tblGrid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dict/data/type/sys_medical_waste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系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类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接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：医废袋编号第一位与医废类型代码一致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searchValue": null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reateBy": "admin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reateTime": "2021-07-28 14:28:02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updateBy": null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updateTime": null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remark": "sys_waste_infect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arams": {}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ictCode": 66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ictSort": 1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ictLabel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染性医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ictValue": "1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ictType": "sys_medical_waste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ssClass": null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listClass": "default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isDefault": "N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status": "0",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fault": false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260" w:after="260"/>
        <w:ind w:left="419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请求信息和状态码</w:t>
      </w:r>
    </w:p>
    <w:p>
      <w:pPr>
        <w:pStyle w:val="ListParagraph"/>
        <w:keepNext w:val="true"/>
        <w:keepLines/>
        <w:numPr>
          <w:ilvl w:val="0"/>
          <w:numId w:val="2"/>
        </w:numPr>
        <w:snapToGrid w:val="false"/>
        <w:spacing w:before="260" w:after="260"/>
        <w:outlineLvl w:val="2"/>
        <w:rPr>
          <w:rFonts w:ascii="宋体" w:hAnsi="宋体" w:eastAsia="宋体" w:cs="宋体"/>
          <w:b/>
          <w:b/>
          <w:bCs/>
          <w:vanish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vanish/>
          <w:color w:val="000000"/>
          <w:sz w:val="32"/>
          <w:szCs w:val="32"/>
        </w:rPr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共通</w:t>
      </w:r>
      <w:r>
        <w:rPr>
          <w:rFonts w:ascii="宋体" w:hAnsi="宋体" w:cs="宋体"/>
          <w:sz w:val="30"/>
          <w:szCs w:val="30"/>
        </w:rPr>
        <w:t>接口</w:t>
      </w:r>
      <w:r>
        <w:rPr>
          <w:rFonts w:ascii="宋体" w:hAnsi="宋体" w:cs="宋体"/>
        </w:rPr>
        <w:t>请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JSONObject js = new JSONObject();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// </w:t>
      </w:r>
      <w:r>
        <w:rPr>
          <w:rFonts w:ascii="宋体" w:hAnsi="宋体" w:cs="宋体"/>
        </w:rPr>
        <w:t>请求参数名称</w:t>
      </w:r>
      <w:r>
        <w:rPr>
          <w:rFonts w:eastAsia="宋体" w:cs="宋体" w:ascii="宋体" w:hAnsi="宋体"/>
        </w:rPr>
        <w:t>1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js.put("param1", "1");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// </w:t>
      </w:r>
      <w:r>
        <w:rPr>
          <w:rFonts w:ascii="宋体" w:hAnsi="宋体" w:cs="宋体"/>
        </w:rPr>
        <w:t>请求参数名称</w:t>
      </w:r>
      <w:r>
        <w:rPr>
          <w:rFonts w:eastAsia="宋体" w:cs="宋体" w:ascii="宋体" w:hAnsi="宋体"/>
        </w:rPr>
        <w:t>2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js.put("param2", "2");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// </w:t>
      </w:r>
      <w:r>
        <w:rPr>
          <w:rFonts w:ascii="宋体" w:hAnsi="宋体" w:cs="宋体"/>
        </w:rPr>
        <w:t>对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请求参数名称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/>
        </w:rPr>
        <w:t>下的参数进行</w:t>
      </w:r>
      <w:r>
        <w:rPr>
          <w:rFonts w:eastAsia="宋体" w:cs="宋体" w:ascii="宋体" w:hAnsi="宋体"/>
        </w:rPr>
        <w:t>RsaUtil.encode</w:t>
      </w:r>
      <w:r>
        <w:rPr>
          <w:rFonts w:ascii="宋体" w:hAnsi="宋体" w:cs="宋体"/>
        </w:rPr>
        <w:t>加密处理作为每个请求加密后参数名称</w:t>
      </w:r>
      <w:r>
        <w:rPr>
          <w:rFonts w:eastAsia="宋体" w:cs="宋体" w:ascii="宋体" w:hAnsi="宋体"/>
        </w:rPr>
        <w:t>:params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String params = RsaUtil.</w:t>
      </w:r>
      <w:r>
        <w:rPr>
          <w:rFonts w:eastAsia="宋体" w:cs="宋体" w:ascii="宋体" w:hAnsi="宋体"/>
          <w:i/>
          <w:iCs/>
        </w:rPr>
        <w:t>encode</w:t>
      </w:r>
      <w:r>
        <w:rPr>
          <w:rFonts w:eastAsia="宋体" w:cs="宋体" w:ascii="宋体" w:hAnsi="宋体"/>
        </w:rPr>
        <w:t>(JSON.</w:t>
      </w:r>
      <w:r>
        <w:rPr>
          <w:rFonts w:eastAsia="宋体" w:cs="宋体" w:ascii="宋体" w:hAnsi="宋体"/>
          <w:i/>
          <w:iCs/>
        </w:rPr>
        <w:t>toJSONString</w:t>
      </w:r>
      <w:r>
        <w:rPr>
          <w:rFonts w:eastAsia="宋体" w:cs="宋体" w:ascii="宋体" w:hAnsi="宋体"/>
        </w:rPr>
        <w:t>(js), privateKey);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// </w:t>
      </w:r>
      <w:r>
        <w:rPr>
          <w:rFonts w:ascii="宋体" w:hAnsi="宋体" w:cs="宋体"/>
        </w:rPr>
        <w:t>对</w:t>
      </w:r>
      <w:r>
        <w:rPr>
          <w:rFonts w:eastAsia="宋体" w:cs="宋体" w:ascii="宋体" w:hAnsi="宋体"/>
        </w:rPr>
        <w:t>params</w:t>
      </w:r>
      <w:r>
        <w:rPr>
          <w:rFonts w:ascii="宋体" w:hAnsi="宋体" w:cs="宋体"/>
        </w:rPr>
        <w:t>进行解密处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tring decodeDate = RsaUtil.</w:t>
      </w:r>
      <w:r>
        <w:rPr>
          <w:rFonts w:eastAsia="宋体" w:cs="宋体" w:ascii="宋体" w:hAnsi="宋体"/>
          <w:i/>
          <w:iCs/>
        </w:rPr>
        <w:t>decode</w:t>
      </w:r>
      <w:r>
        <w:rPr>
          <w:rFonts w:eastAsia="宋体" w:cs="宋体" w:ascii="宋体" w:hAnsi="宋体"/>
        </w:rPr>
        <w:t>(params, privateKey);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返回格式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{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"code": "200",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"message": "</w:t>
      </w:r>
      <w:r>
        <w:rPr>
          <w:rFonts w:ascii="宋体" w:hAnsi="宋体" w:cs="宋体"/>
        </w:rPr>
        <w:t>请求成功</w:t>
      </w:r>
      <w:r>
        <w:rPr>
          <w:rFonts w:eastAsia="宋体" w:cs="宋体" w:ascii="宋体" w:hAnsi="宋体"/>
        </w:rPr>
        <w:t>",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"data": "CC6A2ACE1E2F10425CDA70A7246B4DD72425BF392D61F50095226F726CCC4570734CBD23B297BA2ACDE7339C3DD355C4FA48961D7A34CEF21B40570555BCA22D9CB63C8A70081DB187D8CD621530F75F24BD9AB3AC0E9692602163BB0D8C6AB5BACD75623AB1AACEBA16195B0118C27DEEDA6982BD3AA0697FDC0D343879CF55F830EC4FEEEC5E780E11BAC7AF447E5401AA57BCDE473B8565F7963FED4B7DBF036C1067812573796182313037F3A27A71CEF641DEF86FAAAD3A3C67F41DACB9B27DCE4E086E24AD3CF54F689D56B8D7CC7816471FBC2BE81F6E42E50052DB2072E2F21A3DBB67AC3018D705EF993C02BFDF5745616F2D169E36A157984807BF51ADA29283F81EF00F6472BA1FB3DA3798C9F5315B23D2F9B32E24B0AEA179525939BB26CED187BD02F167E1BE0FF161334CBD3F7D9FA124F2607AAFFCEF6E7B09CA0E59C38FDF78D248EC4F97869F3BC4A521D9437DC2C8F832564729D6F98F8E6D7FB7E390B749F6B4110B33459F0D52E2677CE266D0C806FD45F0B28B3040"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}</w:t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ind w:left="987" w:hanging="567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返回信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遵循统一</w:t>
      </w:r>
      <w:r>
        <w:rPr>
          <w:rFonts w:eastAsia="宋体" w:cs="宋体" w:ascii="宋体" w:hAnsi="宋体"/>
          <w:szCs w:val="21"/>
        </w:rPr>
        <w:t>result</w:t>
      </w:r>
      <w:r>
        <w:rPr>
          <w:rFonts w:ascii="宋体" w:hAnsi="宋体" w:cs="宋体"/>
          <w:szCs w:val="21"/>
        </w:rPr>
        <w:t>协议返回格式如下：</w:t>
      </w:r>
    </w:p>
    <w:tbl>
      <w:tblPr>
        <w:tblW w:w="864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320"/>
        <w:gridCol w:w="3120"/>
        <w:gridCol w:w="4200"/>
      </w:tblGrid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od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messag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data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20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请求成功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list</w:t>
            </w:r>
            <w:r>
              <w:rPr>
                <w:rFonts w:ascii="宋体" w:hAnsi="宋体" w:cs="宋体"/>
              </w:rPr>
              <w:t>、详情、批量删除数量加密数据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20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请求成功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，新增、更新成功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30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ublicKey</w:t>
            </w:r>
            <w:r>
              <w:rPr>
                <w:rFonts w:ascii="宋体" w:hAnsi="宋体" w:cs="宋体"/>
              </w:rPr>
              <w:t>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31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密钥错误，未查询到医院信息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32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未查询到医院信息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33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eastAsia="宋体" w:cs="宋体" w:ascii="宋体" w:hAnsi="宋体"/>
              </w:rPr>
              <w:t>params</w:t>
            </w:r>
            <w:r>
              <w:rPr>
                <w:rFonts w:ascii="宋体" w:hAnsi="宋体" w:cs="宋体"/>
              </w:rPr>
              <w:t>进行解密错误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34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查询记录不存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35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arams</w:t>
            </w:r>
            <w:r>
              <w:rPr>
                <w:rFonts w:ascii="宋体" w:hAnsi="宋体" w:cs="宋体"/>
              </w:rPr>
              <w:t>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50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新增、更新、删除操作失败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50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请求发生异常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Typ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Typ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Type</w:t>
            </w:r>
            <w:r>
              <w:rPr>
                <w:rFonts w:ascii="宋体" w:hAnsi="宋体" w:cs="宋体"/>
              </w:rPr>
              <w:t>取值范围为</w:t>
            </w:r>
            <w:r>
              <w:rPr>
                <w:rFonts w:eastAsia="宋体" w:cs="宋体" w:ascii="宋体" w:hAnsi="宋体"/>
              </w:rPr>
              <w:t>:1-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office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5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office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6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officeUser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7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officeUser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8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Num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Num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Weight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Weight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supportUser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supportUser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CollectTim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5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CollectTim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CollectWeight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7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CollectWeight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8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StorageTim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1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StorageTim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StorageWeight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StorageWeight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OutTim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OutTim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transportUser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5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transportUser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6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record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7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record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8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wasteRecord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2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wasteRecord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routeNam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routeNam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collectUser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ollectUser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route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5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route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6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relationTim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7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relationTim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8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relationTime</w:t>
            </w:r>
            <w:r>
              <w:rPr>
                <w:rFonts w:ascii="宋体" w:hAnsi="宋体" w:cs="宋体"/>
              </w:rPr>
              <w:t>格式有误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3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room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4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room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4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officeId</w:t>
            </w:r>
            <w:r>
              <w:rPr>
                <w:rFonts w:ascii="宋体" w:hAnsi="宋体" w:cs="宋体"/>
              </w:rPr>
              <w:t>错误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4-4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收集人员信息不存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1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</w:t>
            </w:r>
            <w:r>
              <w:rPr>
                <w:rFonts w:eastAsia="宋体" w:cs="宋体" w:ascii="宋体" w:hAnsi="宋体"/>
              </w:rPr>
              <w:t>id</w:t>
            </w:r>
            <w:r>
              <w:rPr>
                <w:rFonts w:ascii="宋体" w:hAnsi="宋体" w:cs="宋体"/>
              </w:rPr>
              <w:t>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2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设备类型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3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维修时间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4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维修人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5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手机号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6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消毒时间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7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消毒人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8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手机号长度错误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05-09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手机号格式错误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contractSignDat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ontractSignDat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contractStartDat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ontractStartDat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contractEndDat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ontractEndDat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5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leader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6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leader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7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phon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8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hon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1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contract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2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ontract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2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contractId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2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ontractIds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2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ontractIds</w:t>
            </w:r>
            <w:r>
              <w:rPr>
                <w:rFonts w:ascii="宋体" w:hAnsi="宋体" w:cs="宋体"/>
              </w:rPr>
              <w:t>数组</w:t>
            </w:r>
            <w:r>
              <w:rPr>
                <w:rFonts w:eastAsia="宋体" w:cs="宋体" w:ascii="宋体" w:hAnsi="宋体"/>
              </w:rPr>
              <w:t>size</w:t>
            </w:r>
            <w:r>
              <w:rPr>
                <w:rFonts w:ascii="宋体" w:hAnsi="宋体" w:cs="宋体"/>
              </w:rPr>
              <w:t>必须大于等于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6-2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合同编号已存在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personnelNam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ersonnelNam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sex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sex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5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sex</w:t>
            </w:r>
            <w:r>
              <w:rPr>
                <w:rFonts w:ascii="宋体" w:hAnsi="宋体" w:cs="宋体"/>
              </w:rPr>
              <w:t>取值为</w:t>
            </w:r>
            <w:r>
              <w:rPr>
                <w:rFonts w:eastAsia="宋体" w:cs="宋体" w:ascii="宋体" w:hAnsi="宋体"/>
              </w:rPr>
              <w:t>[0,1,2]</w:t>
            </w:r>
            <w:r>
              <w:rPr>
                <w:rFonts w:ascii="宋体" w:hAnsi="宋体" w:cs="宋体"/>
              </w:rPr>
              <w:t>其中之一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6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cardCod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7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cardCod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8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phon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hon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身份证号重复，该人员已添加</w:t>
            </w:r>
            <w:r>
              <w:rPr>
                <w:rFonts w:eastAsia="宋体" w:cs="宋体" w:ascii="宋体" w:hAnsi="宋体"/>
              </w:rPr>
              <w:t>!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personnel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ersonnel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personnelId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ersonnelIds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5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personnelIds</w:t>
            </w:r>
            <w:r>
              <w:rPr>
                <w:rFonts w:ascii="宋体" w:hAnsi="宋体" w:cs="宋体"/>
              </w:rPr>
              <w:t>数组</w:t>
            </w:r>
            <w:r>
              <w:rPr>
                <w:rFonts w:eastAsia="宋体" w:cs="宋体" w:ascii="宋体" w:hAnsi="宋体"/>
              </w:rPr>
              <w:t>size</w:t>
            </w:r>
            <w:r>
              <w:rPr>
                <w:rFonts w:ascii="宋体" w:hAnsi="宋体" w:cs="宋体"/>
              </w:rPr>
              <w:t>必须大于等于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6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recordTyp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7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recordTyp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8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attachment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1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attachment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trainNam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trainNam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trainTime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3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trainTime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4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remark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5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remark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6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train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7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trainId</w:t>
            </w:r>
            <w:r>
              <w:rPr>
                <w:rFonts w:ascii="宋体" w:hAnsi="宋体" w:cs="宋体"/>
              </w:rPr>
              <w:t>不能为空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8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trainId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29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trainIds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30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trainIds</w:t>
            </w:r>
            <w:r>
              <w:rPr>
                <w:rFonts w:ascii="宋体" w:hAnsi="宋体" w:cs="宋体"/>
              </w:rPr>
              <w:t>数组</w:t>
            </w:r>
            <w:r>
              <w:rPr>
                <w:rFonts w:eastAsia="宋体" w:cs="宋体" w:ascii="宋体" w:hAnsi="宋体"/>
              </w:rPr>
              <w:t>size</w:t>
            </w:r>
            <w:r>
              <w:rPr>
                <w:rFonts w:ascii="宋体" w:hAnsi="宋体" w:cs="宋体"/>
              </w:rPr>
              <w:t>必须大于等于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31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缺少</w:t>
            </w:r>
            <w:r>
              <w:rPr>
                <w:rFonts w:eastAsia="宋体" w:cs="宋体" w:ascii="宋体" w:hAnsi="宋体"/>
              </w:rPr>
              <w:t>attachmentId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"07-32"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attachmentId</w:t>
            </w:r>
            <w:r>
              <w:rPr>
                <w:rFonts w:ascii="宋体" w:hAnsi="宋体" w:cs="宋体"/>
              </w:rPr>
              <w:t>不能为空！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不返回</w:t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lineRule="auto" w:line="240" w:before="260" w:after="260"/>
        <w:ind w:left="419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医疗机构管理</w:t>
      </w:r>
    </w:p>
    <w:p>
      <w:pPr>
        <w:pStyle w:val="ListParagraph"/>
        <w:keepNext w:val="true"/>
        <w:keepLines/>
        <w:numPr>
          <w:ilvl w:val="0"/>
          <w:numId w:val="2"/>
        </w:numPr>
        <w:snapToGrid w:val="false"/>
        <w:spacing w:lineRule="auto" w:line="410" w:before="260" w:after="260"/>
        <w:outlineLvl w:val="2"/>
        <w:rPr>
          <w:rFonts w:ascii="宋体" w:hAnsi="宋体" w:eastAsia="宋体" w:cs="宋体"/>
          <w:b/>
          <w:b/>
          <w:bCs/>
          <w:vanish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vanish/>
          <w:color w:val="000000"/>
          <w:sz w:val="30"/>
          <w:szCs w:val="30"/>
        </w:rPr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疗机构注册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80"/>
        <w:gridCol w:w="1080"/>
        <w:gridCol w:w="1275"/>
        <w:gridCol w:w="2175"/>
        <w:gridCol w:w="1470"/>
      </w:tblGrid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register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注册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详细地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reaI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vi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是新冠定点医疗机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Le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等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级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级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级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层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atitu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所在位置纬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itu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所在位置经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rgCo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ystemLead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负责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ystemLeader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负责人联系电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galPers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wasteTransport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是医废转运医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nu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er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户账号，登录用户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ick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用户昵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非必填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登录用户性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疗机构基础信息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1"/>
          <w:numId w:val="6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1"/>
          <w:numId w:val="6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疗机构基础信息查询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05"/>
        <w:gridCol w:w="6075"/>
      </w:tblGrid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基础信息获取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传入参数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"code": "20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"messag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"data": 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hospital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hospital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area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orgCod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deptLevel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等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province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父级区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city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districtId"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 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covid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新冠定点医疗机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longitud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度坐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latitude":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纬度坐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wasteTransport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医废转运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legalPerson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systemLeader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负责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systemLeaderPhon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负责人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serviceStartTim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开始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serviceEndTim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结束时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}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疗机构基础信息修改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80"/>
        <w:gridCol w:w="1080"/>
        <w:gridCol w:w="1275"/>
        <w:gridCol w:w="2175"/>
        <w:gridCol w:w="1470"/>
      </w:tblGrid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信息修改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详细地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reaI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vi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是新冠定点医疗机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Le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等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级、二级、一级、基层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atitu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所在位置纬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itu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院所在位置经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rgCo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ystemLead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负责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ystemLeader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负责人联系电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galPers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wasteTransport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是医废转运医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numb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处置单位信息</w:t>
      </w:r>
    </w:p>
    <w:p>
      <w:pPr>
        <w:pStyle w:val="ListParagraph"/>
        <w:keepNext w:val="true"/>
        <w:keepLines/>
        <w:numPr>
          <w:ilvl w:val="1"/>
          <w:numId w:val="6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可以关联的</w:t>
      </w:r>
      <w:r>
        <w:rPr>
          <w:rFonts w:ascii="宋体" w:hAnsi="宋体" w:cs="宋体"/>
          <w:sz w:val="30"/>
          <w:szCs w:val="30"/>
        </w:rPr>
        <w:t>处置单位查询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05"/>
        <w:gridCol w:w="6075"/>
      </w:tblGrid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system/hospital/disposalUnit/available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信息查询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入参数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"20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ssag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address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unit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hon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unit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处置单位信息关联医院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845"/>
        <w:gridCol w:w="915"/>
        <w:gridCol w:w="1080"/>
        <w:gridCol w:w="3780"/>
        <w:gridCol w:w="660"/>
      </w:tblGrid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system/hospital/disposalUnit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add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联医院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nitId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信息查询接口返回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仍在进行服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rviceStartTim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开始时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rviceEndTim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结束时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联的处置单位信息查询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845"/>
        <w:gridCol w:w="6435"/>
      </w:tblGrid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system/hospital/disposalUnit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list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关联查询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入参数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处置单位信息修改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845"/>
        <w:gridCol w:w="915"/>
        <w:gridCol w:w="1080"/>
        <w:gridCol w:w="3780"/>
        <w:gridCol w:w="660"/>
      </w:tblGrid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system/hospital/disposalUnit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信息修改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nitId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信息查询接口返回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仍在进行服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rviceStartTim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开始时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rviceEndTim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结束时间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处置单位信息删除</w:t>
      </w:r>
    </w:p>
    <w:tbl>
      <w:tblPr>
        <w:tblW w:w="82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945"/>
        <w:gridCol w:w="1110"/>
        <w:gridCol w:w="3810"/>
        <w:gridCol w:w="675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disposalUnit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信息删除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nit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疗机构科室信息管理</w:t>
      </w:r>
    </w:p>
    <w:p>
      <w:pPr>
        <w:pStyle w:val="ListParagraph"/>
        <w:keepNext w:val="true"/>
        <w:keepLines/>
        <w:numPr>
          <w:ilvl w:val="1"/>
          <w:numId w:val="6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科室信息查询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05"/>
        <w:gridCol w:w="6075"/>
      </w:tblGrid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office/lis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科室信息查询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传入参数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"20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ssag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office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office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officeLocation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位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remark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科室信息添加</w:t>
      </w:r>
    </w:p>
    <w:tbl>
      <w:tblPr>
        <w:tblW w:w="82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945"/>
        <w:gridCol w:w="1110"/>
        <w:gridCol w:w="3810"/>
        <w:gridCol w:w="675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offic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科室信息添加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id, 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common/offices</w:t>
            </w:r>
            <w:r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  <w:t>接口返回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fficeLocation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位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信息备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科室信息删除</w:t>
      </w:r>
    </w:p>
    <w:tbl>
      <w:tblPr>
        <w:tblW w:w="82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945"/>
        <w:gridCol w:w="1110"/>
        <w:gridCol w:w="3810"/>
        <w:gridCol w:w="675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offic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科室信息删除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ffice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office/list</w:t>
            </w:r>
            <w:r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  <w:t>接口返回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科室信息修改</w:t>
      </w:r>
    </w:p>
    <w:tbl>
      <w:tblPr>
        <w:tblW w:w="82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945"/>
        <w:gridCol w:w="1110"/>
        <w:gridCol w:w="3810"/>
        <w:gridCol w:w="675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system/hospital/offic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科室信息编辑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ffice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变更的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fficeLocation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位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室信息备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污物间管理</w:t>
      </w:r>
    </w:p>
    <w:p>
      <w:pPr>
        <w:pStyle w:val="ListParagraph"/>
        <w:keepNext w:val="true"/>
        <w:keepLines/>
        <w:numPr>
          <w:ilvl w:val="1"/>
          <w:numId w:val="6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污物间信息查询</w:t>
      </w:r>
    </w:p>
    <w:tbl>
      <w:tblPr>
        <w:tblW w:w="82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6555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wasteRoom/list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污物间信息查询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传入参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"code": "20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"messag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"data": [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offices": [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ab/>
              <w:t>"office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ab/>
              <w:t xml:space="preserve">"office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}]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remark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roomLocation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位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 xml:space="preserve">"room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ab/>
              <w:t>"room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}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污物间信息添加</w:t>
      </w:r>
    </w:p>
    <w:tbl>
      <w:tblPr>
        <w:tblW w:w="825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815"/>
        <w:gridCol w:w="1110"/>
        <w:gridCol w:w="1260"/>
        <w:gridCol w:w="2910"/>
        <w:gridCol w:w="1155"/>
      </w:tblGrid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wasteRoom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污物间信息添加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Nam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Locatio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位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fficeId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 [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暂存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污物间信息删除</w:t>
      </w:r>
    </w:p>
    <w:tbl>
      <w:tblPr>
        <w:tblW w:w="877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930"/>
        <w:gridCol w:w="1110"/>
        <w:gridCol w:w="1485"/>
        <w:gridCol w:w="3525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wasteRoom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污物间信息添加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7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Id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信息查询接口返回</w:t>
            </w:r>
          </w:p>
        </w:tc>
      </w:tr>
    </w:tbl>
    <w:p>
      <w:pPr>
        <w:pStyle w:val="Heading4"/>
        <w:numPr>
          <w:ilvl w:val="2"/>
          <w:numId w:val="6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污物间信息修改</w:t>
      </w:r>
    </w:p>
    <w:tbl>
      <w:tblPr>
        <w:tblW w:w="877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1110"/>
        <w:gridCol w:w="1155"/>
        <w:gridCol w:w="1560"/>
        <w:gridCol w:w="2880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wasteRoom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机构污物间信息修改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信息查询接口返回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Nam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Locatio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位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fficeId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[]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暂存科室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lineRule="auto" w:line="240" w:before="260" w:after="260"/>
        <w:ind w:left="419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制度管理</w:t>
      </w:r>
    </w:p>
    <w:p>
      <w:pPr>
        <w:pStyle w:val="ListParagraph"/>
        <w:keepNext w:val="true"/>
        <w:keepLines/>
        <w:numPr>
          <w:ilvl w:val="0"/>
          <w:numId w:val="2"/>
        </w:numPr>
        <w:snapToGrid w:val="false"/>
        <w:spacing w:before="260" w:after="260"/>
        <w:outlineLvl w:val="2"/>
        <w:rPr>
          <w:rFonts w:ascii="宋体" w:hAnsi="宋体" w:eastAsia="宋体" w:cs="宋体"/>
          <w:b/>
          <w:b/>
          <w:bCs/>
          <w:vanish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vanish/>
          <w:color w:val="000000"/>
          <w:sz w:val="32"/>
          <w:szCs w:val="32"/>
        </w:rPr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</w:rPr>
        <w:t>管理</w:t>
      </w:r>
      <w:r>
        <w:rPr>
          <w:rFonts w:ascii="宋体" w:hAnsi="宋体" w:cs="宋体"/>
          <w:sz w:val="30"/>
          <w:szCs w:val="30"/>
        </w:rPr>
        <w:t>制度信息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1"/>
          <w:numId w:val="8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制度信息查询</w:t>
      </w:r>
    </w:p>
    <w:tbl>
      <w:tblPr>
        <w:tblW w:w="897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65"/>
        <w:gridCol w:w="6705"/>
      </w:tblGrid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regular/list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信息列表查询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传入参数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"200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ssage": null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regular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area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地区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dept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lFlag": "0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arams": {}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regularTyp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syncStatus": "0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regular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制度信息添加</w:t>
      </w:r>
    </w:p>
    <w:tbl>
      <w:tblPr>
        <w:tblW w:w="877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1110"/>
        <w:gridCol w:w="1155"/>
        <w:gridCol w:w="1560"/>
        <w:gridCol w:w="2880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regular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信息添加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gularTyp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gularNam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Url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路径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制度信息删除</w:t>
      </w:r>
    </w:p>
    <w:tbl>
      <w:tblPr>
        <w:tblW w:w="885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45"/>
        <w:gridCol w:w="1110"/>
        <w:gridCol w:w="1155"/>
        <w:gridCol w:w="1560"/>
        <w:gridCol w:w="2880"/>
      </w:tblGrid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regular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信息删除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gular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制度信息修改</w:t>
      </w:r>
    </w:p>
    <w:tbl>
      <w:tblPr>
        <w:tblW w:w="8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1095"/>
        <w:gridCol w:w="1155"/>
        <w:gridCol w:w="1560"/>
        <w:gridCol w:w="2880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regular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信息修改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gularId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gularTyp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gularNam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Ur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路径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职业防护信息</w:t>
      </w:r>
    </w:p>
    <w:p>
      <w:pPr>
        <w:pStyle w:val="ListParagraph"/>
        <w:keepNext w:val="true"/>
        <w:keepLines/>
        <w:numPr>
          <w:ilvl w:val="1"/>
          <w:numId w:val="8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防护用品信息查询</w:t>
      </w:r>
    </w:p>
    <w:tbl>
      <w:tblPr>
        <w:tblW w:w="897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65"/>
        <w:gridCol w:w="6705"/>
      </w:tblGrid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protection/list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信息列表查询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"200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ssage": null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fla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修改记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protection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protectionTyp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dept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rotection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remark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updateTim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lFlag": "0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arams": {}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rotectionNum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area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createTim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时间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防护</w:t>
      </w:r>
      <w:r>
        <w:rPr>
          <w:rFonts w:ascii="宋体" w:hAnsi="宋体" w:cs="宋体"/>
          <w:color w:val="000000"/>
          <w:sz w:val="30"/>
          <w:szCs w:val="30"/>
        </w:rPr>
        <w:t>用品</w:t>
      </w:r>
      <w:r>
        <w:rPr>
          <w:rFonts w:ascii="宋体" w:hAnsi="宋体" w:cs="宋体"/>
          <w:color w:val="000000"/>
        </w:rPr>
        <w:t>信息添加</w:t>
      </w:r>
    </w:p>
    <w:tbl>
      <w:tblPr>
        <w:tblW w:w="88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1155"/>
        <w:gridCol w:w="1200"/>
        <w:gridCol w:w="2100"/>
        <w:gridCol w:w="2340"/>
      </w:tblGrid>
      <w:tr>
        <w:trPr>
          <w:trHeight w:val="52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protection/add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信息添加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tectionTyp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必填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类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tectionNam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tectionNu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防护用品信息删除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80"/>
        <w:gridCol w:w="1110"/>
        <w:gridCol w:w="1155"/>
        <w:gridCol w:w="1515"/>
        <w:gridCol w:w="2700"/>
      </w:tblGrid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attachedExternal/protection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信息删除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tection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防护用品信息修改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80"/>
        <w:gridCol w:w="1110"/>
        <w:gridCol w:w="1155"/>
        <w:gridCol w:w="1800"/>
        <w:gridCol w:w="2415"/>
      </w:tblGrid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protection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信息修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tection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tectionTyp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类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tectionNam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名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otectionNum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护用品数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设施管理信息</w:t>
      </w:r>
    </w:p>
    <w:p>
      <w:pPr>
        <w:pStyle w:val="ListParagraph"/>
        <w:keepNext w:val="true"/>
        <w:keepLines/>
        <w:numPr>
          <w:ilvl w:val="1"/>
          <w:numId w:val="8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color w:val="000000"/>
          <w:sz w:val="28"/>
          <w:szCs w:val="28"/>
        </w:rPr>
      </w:r>
    </w:p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设施信息查询</w:t>
      </w:r>
    </w:p>
    <w:tbl>
      <w:tblPr>
        <w:tblW w:w="84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80"/>
        <w:gridCol w:w="6480"/>
      </w:tblGrid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manage/list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信息列表查询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返回示例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"200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ssage": null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attachmentUrl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存放路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manageTyp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类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area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createTime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dept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"manageId"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anage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remark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lFlag": "0"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arams": {},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syncStatus": "0"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设施信息添加</w:t>
      </w:r>
    </w:p>
    <w:tbl>
      <w:tblPr>
        <w:tblW w:w="88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55"/>
        <w:gridCol w:w="1170"/>
        <w:gridCol w:w="1200"/>
        <w:gridCol w:w="2100"/>
        <w:gridCol w:w="2340"/>
      </w:tblGrid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manage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信息添加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anageTyp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分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anageNa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Ur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路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设施信息删除</w:t>
      </w:r>
    </w:p>
    <w:tbl>
      <w:tblPr>
        <w:tblW w:w="846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80"/>
        <w:gridCol w:w="1110"/>
        <w:gridCol w:w="1155"/>
        <w:gridCol w:w="1515"/>
        <w:gridCol w:w="2700"/>
      </w:tblGrid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manage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信息删除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anageI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4"/>
        <w:numPr>
          <w:ilvl w:val="2"/>
          <w:numId w:val="8"/>
        </w:numPr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设施信息修改</w:t>
      </w:r>
    </w:p>
    <w:tbl>
      <w:tblPr>
        <w:tblW w:w="88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1170"/>
        <w:gridCol w:w="1200"/>
        <w:gridCol w:w="2100"/>
        <w:gridCol w:w="2340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manage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信息添加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anageI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anageTyp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分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anageNa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施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Ur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路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lineRule="auto" w:line="240" w:before="260" w:after="260"/>
        <w:ind w:left="419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医废管理</w:t>
      </w:r>
    </w:p>
    <w:p>
      <w:pPr>
        <w:pStyle w:val="ListParagraph"/>
        <w:keepNext w:val="true"/>
        <w:keepLines/>
        <w:numPr>
          <w:ilvl w:val="0"/>
          <w:numId w:val="2"/>
        </w:numPr>
        <w:snapToGrid w:val="false"/>
        <w:spacing w:before="260" w:after="260"/>
        <w:outlineLvl w:val="2"/>
        <w:rPr>
          <w:rFonts w:ascii="宋体" w:hAnsi="宋体" w:eastAsia="宋体" w:cs="宋体"/>
          <w:b/>
          <w:b/>
          <w:bCs/>
          <w:vanish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vanish/>
          <w:color w:val="000000"/>
          <w:sz w:val="32"/>
          <w:szCs w:val="32"/>
        </w:rPr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院内医废管理</w:t>
      </w:r>
    </w:p>
    <w:p>
      <w:pPr>
        <w:pStyle w:val="ListParagraph"/>
        <w:keepNext w:val="true"/>
        <w:keepLines/>
        <w:numPr>
          <w:ilvl w:val="0"/>
          <w:numId w:val="7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1"/>
          <w:numId w:val="7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废录入</w:t>
      </w:r>
    </w:p>
    <w:tbl>
      <w:tblPr>
        <w:tblW w:w="84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400"/>
        <w:gridCol w:w="1559"/>
        <w:gridCol w:w="1321"/>
        <w:gridCol w:w="1920"/>
        <w:gridCol w:w="1295"/>
      </w:tblGrid>
      <w:tr>
        <w:trPr>
          <w:trHeight w:val="76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hospitalProcess/terminal/input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  <w:tab/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录入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ohazardRoom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aSour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teger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值：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User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人员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spital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putDevice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User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人员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Co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Quantit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t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数 默认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袋，胎盘可输入个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CreateWeigh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生重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度小数点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FirstS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一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SecondS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二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示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废录入详情</w:t>
      </w:r>
    </w:p>
    <w:tbl>
      <w:tblPr>
        <w:tblW w:w="874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20"/>
        <w:gridCol w:w="1365"/>
        <w:gridCol w:w="765"/>
        <w:gridCol w:w="3390"/>
        <w:gridCol w:w="1005"/>
      </w:tblGrid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hospitalProcess/terminal/input/detail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录入详情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Consolas" w:hAnsi="Consolas" w:cs="Consolas" w:eastAsia="Consolas"/>
                <w:color w:val="3F7F5F"/>
                <w:sz w:val="24"/>
                <w:szCs w:val="24"/>
                <w:highlight w:val="white"/>
              </w:rPr>
              <w:t>不传递时间参数时默认获取当天数据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hospital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医院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FFFFF" w:val="clear"/>
              </w:rPr>
              <w:t>inpu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FFFFF" w:val="clear"/>
              </w:rPr>
              <w:t>begin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开始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end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结束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biohazardRoom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  <w:shd w:fill="F2F2F2" w:val="clear"/>
              </w:rPr>
              <w:t>污物间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car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推车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Bag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BagLin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医废袋处理环节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666666"/>
                <w:szCs w:val="21"/>
                <w:shd w:fill="FFFFFF" w:val="cle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科室录入</w:t>
            </w:r>
            <w:r>
              <w:rPr>
                <w:rFonts w:eastAsia="Helvetica;Arial" w:cs="Helvetica;Arial" w:ascii="Helvetica;Arial" w:hAnsi="Helvetica;Arial"/>
                <w:color w:val="666666"/>
                <w:szCs w:val="21"/>
                <w:shd w:fill="FFFFFF" w:val="clear"/>
              </w:rPr>
              <w:t>21</w:t>
            </w: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后勤收集</w:t>
            </w:r>
            <w:r>
              <w:rPr>
                <w:rFonts w:eastAsia="Helvetica;Arial" w:cs="Helvetica;Arial" w:ascii="Helvetica;Arial" w:hAnsi="Helvetica;Arial"/>
                <w:color w:val="666666"/>
                <w:szCs w:val="21"/>
                <w:shd w:fill="FFFFFF" w:val="clear"/>
              </w:rPr>
              <w:t>31</w:t>
            </w: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后勤入库</w:t>
            </w:r>
            <w:r>
              <w:rPr>
                <w:rFonts w:eastAsia="Helvetica;Arial" w:cs="Helvetica;Arial" w:ascii="Helvetica;Arial" w:hAnsi="Helvetica;Arial"/>
                <w:color w:val="666666"/>
                <w:szCs w:val="21"/>
                <w:shd w:fill="FFFFFF" w:val="clear"/>
              </w:rPr>
              <w:t>41</w:t>
            </w: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出库转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transferBox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运箱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2222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示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BagCode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FirstSort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SecondSort": "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CreateWeight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BagQuantity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Id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Office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UserName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InputTime": "2022-07-08 16:38:24"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FirstSor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一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SecondSor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二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CreateWeigh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生重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Quantit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t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数 默认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Office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nput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录入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废收集</w:t>
      </w:r>
    </w:p>
    <w:tbl>
      <w:tblPr>
        <w:tblW w:w="84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400"/>
        <w:gridCol w:w="1559"/>
        <w:gridCol w:w="1321"/>
        <w:gridCol w:w="1920"/>
        <w:gridCol w:w="1295"/>
      </w:tblGrid>
      <w:tr>
        <w:trPr>
          <w:trHeight w:val="76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hospitalProcess/transferCar/wasteCollect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  <w:tab/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收集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ohazardRoom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FFFFF" w:val="clear"/>
              </w:rPr>
              <w:t>cartDevice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推车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aSour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teger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值：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User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人员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spital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User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人员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Co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RepeatWeigh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复称重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度小数点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FirstS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一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SecondS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二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示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废</w:t>
      </w:r>
      <w:r>
        <w:rPr>
          <w:rFonts w:ascii="宋体" w:hAnsi="宋体" w:cs="宋体"/>
          <w:sz w:val="30"/>
          <w:szCs w:val="30"/>
        </w:rPr>
        <w:t>收集详情</w:t>
      </w:r>
    </w:p>
    <w:tbl>
      <w:tblPr>
        <w:tblW w:w="874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20"/>
        <w:gridCol w:w="1365"/>
        <w:gridCol w:w="765"/>
        <w:gridCol w:w="3390"/>
        <w:gridCol w:w="1005"/>
      </w:tblGrid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hospitalProcess/transferCar/collect/detail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收集详情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Consolas" w:hAnsi="Consolas" w:cs="Consolas" w:eastAsia="Consolas"/>
                <w:color w:val="3F7F5F"/>
                <w:sz w:val="24"/>
                <w:szCs w:val="24"/>
                <w:highlight w:val="white"/>
              </w:rPr>
              <w:t>不传递时间参数时默认获取当天数据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hospital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医院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FFFFF" w:val="clear"/>
              </w:rPr>
              <w:t>inpu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FFFFF" w:val="clear"/>
              </w:rPr>
              <w:t>begin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开始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end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结束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biohazardRoom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  <w:shd w:fill="F2F2F2" w:val="clear"/>
              </w:rPr>
              <w:t>污物间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car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推车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Bag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BagLin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医废袋处理环节</w:t>
            </w:r>
            <w:r>
              <w:rPr>
                <w:rFonts w:ascii="Helvetica;Arial" w:hAnsi="Helvetica;Arial" w:cs="Helvetica;Arial"/>
                <w:color w:val="666666"/>
                <w:szCs w:val="21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666666"/>
                <w:szCs w:val="21"/>
                <w:shd w:fill="FFFFFF" w:val="cle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科室录入</w:t>
            </w:r>
            <w:r>
              <w:rPr>
                <w:rFonts w:eastAsia="Helvetica;Arial" w:cs="Helvetica;Arial" w:ascii="Helvetica;Arial" w:hAnsi="Helvetica;Arial"/>
                <w:color w:val="666666"/>
                <w:szCs w:val="21"/>
                <w:shd w:fill="FFFFFF" w:val="clear"/>
              </w:rPr>
              <w:t>21</w:t>
            </w: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后勤收集</w:t>
            </w:r>
            <w:r>
              <w:rPr>
                <w:rFonts w:eastAsia="Helvetica;Arial" w:cs="Helvetica;Arial" w:ascii="Helvetica;Arial" w:hAnsi="Helvetica;Arial"/>
                <w:color w:val="666666"/>
                <w:szCs w:val="21"/>
                <w:shd w:fill="FFFFFF" w:val="clear"/>
              </w:rPr>
              <w:t>31</w:t>
            </w: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后勤入库</w:t>
            </w:r>
            <w:r>
              <w:rPr>
                <w:rFonts w:eastAsia="Helvetica;Arial" w:cs="Helvetica;Arial" w:ascii="Helvetica;Arial" w:hAnsi="Helvetica;Arial"/>
                <w:color w:val="666666"/>
                <w:szCs w:val="21"/>
                <w:shd w:fill="FFFFFF" w:val="clear"/>
              </w:rPr>
              <w:t>41</w:t>
            </w:r>
            <w:r>
              <w:rPr>
                <w:rFonts w:ascii="Helvetica;Arial" w:hAnsi="Helvetica;Arial" w:cs="Helvetica;Arial" w:eastAsia="Helvetica;Arial"/>
                <w:color w:val="666666"/>
                <w:szCs w:val="21"/>
                <w:shd w:fill="FFFFFF" w:val="clear"/>
              </w:rPr>
              <w:t>出库转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transferBox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运箱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2222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示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searchValu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reateBy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reateTime": "2022-07-08 16:38:24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updateBy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updateTi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remark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arams": {}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steRecordId": 156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hospitalId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BagCode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FirstSort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SecondSort": "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BagLink": "2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Source": "1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CreateWeight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BagQuantity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Id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UserName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InputTime": "2022-07-08 16:38:24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biohazardRoomId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inputDeviceId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logisticsUserName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logisticsCollectTime": "2022-07-08 17:20:1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logisticsRepeatWeight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artDeviceId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rehousingUserNa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rehousingTi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rehousingWeight": 0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boxRecordId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transferBoxCod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handleId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transferUserNa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handleReceiveUser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handleReceiveTi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lFlag": "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OfficeNa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eightDeviation": null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steRecord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spital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FirstSor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t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一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SecondSor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二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Office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nput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录入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Lin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医废袋处理环节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收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入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库转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aSourc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来源，固定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CreateWeigh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  <w:szCs w:val="24"/>
                <w:highlight w:val="white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生重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Quantit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数 默认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袋，胎盘可输入个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nput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录入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ohazardRoom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pu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Collect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收集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RepeatWeigh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复称重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r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推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rehousing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rehousing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rehousingWeigh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重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oxRecord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运箱记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nsferBox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运箱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andl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nsfer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出库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andleReceiveUser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交接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andleReceive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交接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Office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ightDeviatio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重偏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废入库</w:t>
      </w:r>
    </w:p>
    <w:tbl>
      <w:tblPr>
        <w:tblW w:w="84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400"/>
        <w:gridCol w:w="1559"/>
        <w:gridCol w:w="1321"/>
        <w:gridCol w:w="1920"/>
        <w:gridCol w:w="1295"/>
      </w:tblGrid>
      <w:tr>
        <w:trPr>
          <w:trHeight w:val="76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hospitalProcess/transferCar/waste/wareHousing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  <w:tab/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入库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hospital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BagCo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warehousingTi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时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 HH:mm:ss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warehousingUser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人员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warehousingWeigh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重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度小数点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示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废入库详情</w:t>
      </w:r>
    </w:p>
    <w:tbl>
      <w:tblPr>
        <w:tblW w:w="874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20"/>
        <w:gridCol w:w="1365"/>
        <w:gridCol w:w="765"/>
        <w:gridCol w:w="3390"/>
        <w:gridCol w:w="1005"/>
      </w:tblGrid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hospitalProcess/transferCar/wareHousing/detail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入库详情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Consolas" w:hAnsi="Consolas" w:cs="Consolas" w:eastAsia="Consolas"/>
                <w:color w:val="3F7F5F"/>
                <w:sz w:val="24"/>
                <w:szCs w:val="24"/>
                <w:highlight w:val="white"/>
              </w:rPr>
              <w:t>不传递时间参数时默认获取当天数据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hospital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医院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FFFFF" w:val="clear"/>
              </w:rPr>
              <w:t>inpu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FFFFF" w:val="clear"/>
              </w:rPr>
              <w:t>begin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开始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end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结束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biohazardRoom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  <w:shd w:fill="F2F2F2" w:val="clear"/>
              </w:rPr>
              <w:t>污物间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car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推车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Bag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BagLin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处理环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收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入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库转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transferBox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运箱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2222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示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[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steTyp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损伤性医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FirstSort": "3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steBagQuantity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steWeight": 0.37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rehousingTime": "18:53:35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transferBoxCode": "946020400004134"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steTyp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  <w:shd w:fill="F2F2F2" w:val="clear"/>
              </w:rPr>
              <w:t>医废类型</w:t>
            </w:r>
            <w:r>
              <w:rPr>
                <w:rFonts w:ascii="Helvetica;Arial" w:hAnsi="Helvetica;Arial" w:cs="Helvetica;Arial"/>
                <w:color w:val="222222"/>
                <w:szCs w:val="21"/>
                <w:shd w:fill="F2F2F2" w:val="clear"/>
              </w:rPr>
              <w:t>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FirstSor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医废一级分类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steBagQuantit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袋数 默认为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1</w:t>
            </w: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袋，胎盘可输入个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steWeigh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重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rehousing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2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  <w:tab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transferBox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运箱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破损换袋</w:t>
      </w:r>
    </w:p>
    <w:tbl>
      <w:tblPr>
        <w:tblW w:w="84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400"/>
        <w:gridCol w:w="1559"/>
        <w:gridCol w:w="1321"/>
        <w:gridCol w:w="1920"/>
        <w:gridCol w:w="1295"/>
      </w:tblGrid>
      <w:tr>
        <w:trPr>
          <w:trHeight w:val="76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hospitalProcess/transferCar/wasteBagReplace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  <w:tab/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破损换袋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spital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dept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后勤人员科室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cartDeviceI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  <w:shd w:fill="F2F2F2" w:val="clear"/>
              </w:rPr>
              <w:t>小推车设备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i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logisticsCollectTi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后勤收集时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 HH:mm:ss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logisticsUserNam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人员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logisticsRepeatWeigh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</w:rPr>
              <w:t>后勤复称重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度小数点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222222"/>
                <w:szCs w:val="21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CreateWeigh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222222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  <w:shd w:fill="F2F2F2" w:val="clear"/>
              </w:rPr>
              <w:t>产生重量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(</w:t>
            </w:r>
            <w:r>
              <w:rPr>
                <w:rFonts w:ascii="Helvetica;Arial" w:hAnsi="Helvetica;Arial" w:cs="Helvetica;Arial" w:eastAsia="Helvetica;Arial"/>
                <w:color w:val="222222"/>
                <w:szCs w:val="21"/>
                <w:shd w:fill="F2F2F2" w:val="clear"/>
              </w:rPr>
              <w:t>科室称重</w:t>
            </w: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)</w:t>
            </w:r>
            <w:r>
              <w:rPr>
                <w:rFonts w:eastAsia="宋体" w:cs="Helvetica;Arial" w:ascii="Helvetica;Arial" w:hAnsi="Helvetica;Arial"/>
                <w:color w:val="222222"/>
                <w:szCs w:val="21"/>
                <w:shd w:fill="F2F2F2" w:val="cle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222222"/>
                <w:szCs w:val="21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BagCo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222222"/>
                <w:szCs w:val="21"/>
                <w:shd w:fill="F2F2F2" w:val="clear"/>
              </w:rPr>
            </w:pPr>
            <w:r>
              <w:rPr>
                <w:rFonts w:ascii="Helvetica;Arial" w:hAnsi="Helvetica;Arial" w:cs="Helvetica;Arial"/>
                <w:color w:val="222222"/>
                <w:szCs w:val="21"/>
                <w:shd w:fill="F2F2F2" w:val="clear"/>
              </w:rPr>
              <w:t>医废袋编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2F2F2" w:val="clear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222222"/>
                <w:szCs w:val="21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  <w:shd w:fill="F2F2F2" w:val="clear"/>
              </w:rPr>
              <w:t>medicalWasteReplaceBagCo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222222"/>
                <w:szCs w:val="21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22222"/>
                <w:szCs w:val="21"/>
                <w:shd w:fill="F2F2F2" w:val="clear"/>
              </w:rPr>
              <w:t>更换袋编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2F2F2" w:val="clear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示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医废记录详情</w:t>
      </w:r>
    </w:p>
    <w:tbl>
      <w:tblPr>
        <w:tblW w:w="874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220"/>
        <w:gridCol w:w="1365"/>
        <w:gridCol w:w="765"/>
        <w:gridCol w:w="3390"/>
        <w:gridCol w:w="1005"/>
      </w:tblGrid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hospitalProcess/transferCar/wasteRecord/detail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记录详情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222222"/>
                <w:szCs w:val="21"/>
              </w:rPr>
              <w:t>medicalWasteBag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2222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示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sg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成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ode": 200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": {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searchValu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reateBy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reateTime": "2022-07-08 16:38:24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updateBy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updateTi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remark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params": {}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steRecordId": 156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hospitalId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BagCode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FirstSort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SecondSort": "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BagLink": "2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ataSource": "1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CreateWeight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medicalWasteBagQuantity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Id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UserName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InputTime": "2022-07-08 16:38:24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biohazardRoomId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inputDeviceId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logisticsUserName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logisticsCollectTime": "2022-07-08 17:20:1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logisticsRepeatWeight": 1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cartDeviceId": "1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rehousingUserNa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rehousingTi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arehousingWeight": 0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boxRecordId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transferBoxCod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handleId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transferUserNa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handleReceiveUser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handleReceiveTime": null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lFlag": "0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deptOfficeName": "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,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weightDeviation": null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}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steRecord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spital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袋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FirstSor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t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一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SecondSor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二级分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Office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nput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录入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Lin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医废袋处理环节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录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收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入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库转运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aSourc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来源，固定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CreateWeigh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  <w:szCs w:val="24"/>
                <w:highlight w:val="white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生重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edicalWasteBagQuantit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数 默认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袋，胎盘可输入个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nput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录入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ohazardRoom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npu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Collect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收集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gisticsRepeatWeigh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复称重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rtDevic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推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rehousing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人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rehousing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arehousingWeigh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库重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oxRecord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运箱记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nsferBoxCod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转运箱编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andleI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nsferUser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出库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andleReceiveUser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交接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andleReceiveTi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交接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OfficeNa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室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eightDeviatio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重偏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收集路线信息</w:t>
      </w:r>
    </w:p>
    <w:p>
      <w:pPr>
        <w:pStyle w:val="ListParagraph"/>
        <w:keepNext w:val="true"/>
        <w:keepLines/>
        <w:numPr>
          <w:ilvl w:val="1"/>
          <w:numId w:val="7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集路线查询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70"/>
        <w:gridCol w:w="885"/>
        <w:gridCol w:w="1095"/>
        <w:gridCol w:w="1485"/>
        <w:gridCol w:w="3119"/>
      </w:tblGrid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collectLine/list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查询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公钥：</w:t>
            </w:r>
          </w:p>
        </w:tc>
        <w:tc>
          <w:tcPr>
            <w:tcW w:w="6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名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Id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Name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llectUser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人员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集路线添加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860"/>
        <w:gridCol w:w="855"/>
        <w:gridCol w:w="1035"/>
        <w:gridCol w:w="2670"/>
        <w:gridCol w:w="1934"/>
      </w:tblGrid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collectLine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添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Nam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llectUserId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人员接口返回</w:t>
            </w:r>
          </w:p>
        </w:tc>
      </w:tr>
    </w:tbl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集路线删除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05"/>
        <w:gridCol w:w="900"/>
        <w:gridCol w:w="1215"/>
        <w:gridCol w:w="2700"/>
        <w:gridCol w:w="1634"/>
      </w:tblGrid>
      <w:tr>
        <w:trPr>
          <w:trHeight w:val="23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collectLine/delete</w:t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删除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查询接口返回</w:t>
            </w:r>
          </w:p>
        </w:tc>
      </w:tr>
    </w:tbl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集路线修改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845"/>
        <w:gridCol w:w="980"/>
        <w:gridCol w:w="940"/>
        <w:gridCol w:w="2700"/>
        <w:gridCol w:w="1889"/>
      </w:tblGrid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collectLine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修改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I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查询接口返回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Nam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名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llectUserId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人员接口返回</w:t>
            </w:r>
          </w:p>
        </w:tc>
      </w:tr>
    </w:tbl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集路线添加污物间</w:t>
      </w:r>
    </w:p>
    <w:tbl>
      <w:tblPr>
        <w:tblW w:w="84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10"/>
        <w:gridCol w:w="945"/>
        <w:gridCol w:w="1110"/>
        <w:gridCol w:w="2535"/>
        <w:gridCol w:w="2195"/>
      </w:tblGrid>
      <w:tr>
        <w:trPr>
          <w:trHeight w:val="2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collectLine/addWasteRoom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添加污物间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查询接口返回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lationTim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时间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H:mm:ss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信息查询接口返回</w:t>
            </w:r>
          </w:p>
        </w:tc>
      </w:tr>
    </w:tbl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集路线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已添加的污物间列表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945"/>
        <w:gridCol w:w="1110"/>
        <w:gridCol w:w="2640"/>
        <w:gridCol w:w="1934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collectLine/wasteRoom/list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，已添加的污物间列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查询接口返回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Nam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omLocation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位置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lationTim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与转运路线关联时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H:mm:ss</w:t>
            </w:r>
          </w:p>
        </w:tc>
      </w:tr>
    </w:tbl>
    <w:p>
      <w:pPr>
        <w:pStyle w:val="Heading4"/>
        <w:numPr>
          <w:ilvl w:val="2"/>
          <w:numId w:val="7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收集路线详情</w:t>
      </w:r>
    </w:p>
    <w:tbl>
      <w:tblPr>
        <w:tblW w:w="82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945"/>
        <w:gridCol w:w="1095"/>
        <w:gridCol w:w="2595"/>
        <w:gridCol w:w="1852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attachedExternal/collectLine/detail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详情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列加密处理后的字符串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路线查询接口返回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outeNam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线名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llectUser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集人员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lineRule="auto" w:line="240" w:before="260" w:after="260"/>
        <w:ind w:left="419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设备管理</w:t>
      </w:r>
    </w:p>
    <w:p>
      <w:pPr>
        <w:pStyle w:val="ListParagraph"/>
        <w:keepNext w:val="true"/>
        <w:keepLines/>
        <w:numPr>
          <w:ilvl w:val="0"/>
          <w:numId w:val="2"/>
        </w:numPr>
        <w:snapToGrid w:val="false"/>
        <w:spacing w:before="260" w:after="260"/>
        <w:outlineLvl w:val="2"/>
        <w:rPr>
          <w:rFonts w:ascii="宋体" w:hAnsi="宋体" w:eastAsia="宋体" w:cs="宋体"/>
          <w:b/>
          <w:b/>
          <w:bCs/>
          <w:vanish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vanish/>
          <w:color w:val="000000"/>
          <w:sz w:val="32"/>
          <w:szCs w:val="32"/>
        </w:rPr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医废设备管理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医废设备查询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55"/>
        <w:gridCol w:w="915"/>
        <w:gridCol w:w="1095"/>
        <w:gridCol w:w="1470"/>
        <w:gridCol w:w="3119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device/list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查询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Brea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是否故障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正常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故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医废设备添加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55"/>
        <w:gridCol w:w="930"/>
        <w:gridCol w:w="1095"/>
        <w:gridCol w:w="1470"/>
        <w:gridCol w:w="310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device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添加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Cod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编号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Break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是否故障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正常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故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Nam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Location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位置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医废设备删除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25"/>
        <w:gridCol w:w="945"/>
        <w:gridCol w:w="1110"/>
        <w:gridCol w:w="1485"/>
        <w:gridCol w:w="3089"/>
      </w:tblGrid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device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删除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医废设备修改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55"/>
        <w:gridCol w:w="930"/>
        <w:gridCol w:w="1095"/>
        <w:gridCol w:w="1470"/>
        <w:gridCol w:w="3104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device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修改</w:t>
            </w:r>
          </w:p>
        </w:tc>
      </w:tr>
      <w:tr>
        <w:trPr>
          <w:trHeight w:val="5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Cod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编号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Break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是否故障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正常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故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Nam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Location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位置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医废设备</w:t>
      </w:r>
      <w:r>
        <w:rPr>
          <w:rFonts w:ascii="宋体" w:hAnsi="宋体" w:cs="宋体"/>
        </w:rPr>
        <w:t>消毒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45"/>
        <w:gridCol w:w="825"/>
        <w:gridCol w:w="990"/>
        <w:gridCol w:w="1380"/>
        <w:gridCol w:w="3014"/>
      </w:tblGrid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device/disinfection</w:t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消毒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列表获取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infectionTi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时间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infectionB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人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infectionContent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内容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医废设备</w:t>
      </w:r>
      <w:r>
        <w:rPr>
          <w:rFonts w:ascii="宋体" w:hAnsi="宋体" w:cs="宋体"/>
        </w:rPr>
        <w:t>维修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05"/>
        <w:gridCol w:w="1395"/>
        <w:gridCol w:w="3029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repair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检修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列表获取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pair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时间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pairB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人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pairConten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内容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低温设备管理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低温设备查询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05"/>
        <w:gridCol w:w="1395"/>
        <w:gridCol w:w="3029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device/list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查询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Brea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是否故障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正常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故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低温设备添加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05"/>
        <w:gridCol w:w="1395"/>
        <w:gridCol w:w="3029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device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添加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Co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编号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Loca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位置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低温设备删除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55"/>
        <w:gridCol w:w="1005"/>
        <w:gridCol w:w="1380"/>
        <w:gridCol w:w="3029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device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删除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低温设备修改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05"/>
        <w:gridCol w:w="1395"/>
        <w:gridCol w:w="3029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device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修改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Co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编号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Loca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位置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低温设备消毒</w:t>
      </w:r>
    </w:p>
    <w:tbl>
      <w:tblPr>
        <w:tblW w:w="82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45"/>
        <w:gridCol w:w="825"/>
        <w:gridCol w:w="990"/>
        <w:gridCol w:w="1380"/>
        <w:gridCol w:w="2872"/>
      </w:tblGrid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device/disinfection</w:t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消毒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列表获取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infectionTi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时间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infectionB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人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infectionContent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内容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低温设备检修</w:t>
      </w:r>
    </w:p>
    <w:tbl>
      <w:tblPr>
        <w:tblW w:w="82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05"/>
        <w:gridCol w:w="1395"/>
        <w:gridCol w:w="2887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repair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检修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列表获取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pair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时间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pairB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人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pairConten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修内容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监控设备管理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监控设备查询</w:t>
      </w:r>
    </w:p>
    <w:tbl>
      <w:tblPr>
        <w:tblW w:w="82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55"/>
        <w:gridCol w:w="930"/>
        <w:gridCol w:w="1095"/>
        <w:gridCol w:w="1470"/>
        <w:gridCol w:w="2962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device/list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查询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Break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是否故障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正常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故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监控设备添加</w:t>
      </w:r>
    </w:p>
    <w:tbl>
      <w:tblPr>
        <w:tblW w:w="82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30"/>
        <w:gridCol w:w="825"/>
        <w:gridCol w:w="1005"/>
        <w:gridCol w:w="1380"/>
        <w:gridCol w:w="2872"/>
      </w:tblGrid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device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添加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Na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状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Path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地址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AccessToke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令牌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Host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道编号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Ip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录像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Account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录像机账号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Passwor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录像机密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Locatio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位置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监控设备删除</w:t>
      </w:r>
    </w:p>
    <w:tbl>
      <w:tblPr>
        <w:tblW w:w="82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55"/>
        <w:gridCol w:w="1005"/>
        <w:gridCol w:w="1380"/>
        <w:gridCol w:w="2887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device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ETE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删除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组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监控设备修改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30"/>
        <w:gridCol w:w="1121"/>
        <w:gridCol w:w="992"/>
        <w:gridCol w:w="2126"/>
        <w:gridCol w:w="1985"/>
      </w:tblGrid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attachedExternal/device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修改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Id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温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Two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二级类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物间交接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1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废电动助力转运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蓝牙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Nam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状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Path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地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AccessToken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令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Host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道编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Ip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录像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Account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录像机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kVideoPassword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录像机密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Location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位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检修记录信息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检修记录查询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20"/>
        <w:gridCol w:w="1395"/>
        <w:gridCol w:w="3014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repair/list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记录查询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egin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开始时间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nd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结束时间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消毒记录信息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28"/>
          <w:szCs w:val="28"/>
        </w:rPr>
      </w:pPr>
      <w:r>
        <w:rPr>
          <w:rFonts w:eastAsia="宋体" w:cs="Times New Roman" w:ascii="宋体" w:hAnsi="宋体"/>
          <w:b/>
          <w:bCs/>
          <w:vanish/>
          <w:sz w:val="28"/>
          <w:szCs w:val="28"/>
        </w:rPr>
      </w:r>
    </w:p>
    <w:p>
      <w:pPr>
        <w:pStyle w:val="Heading4"/>
        <w:numPr>
          <w:ilvl w:val="2"/>
          <w:numId w:val="4"/>
        </w:numPr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消毒记录查询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07"/>
        <w:gridCol w:w="849"/>
        <w:gridCol w:w="1032"/>
        <w:gridCol w:w="1410"/>
        <w:gridCol w:w="2908"/>
      </w:tblGrid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device/disinfection/list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记录查询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eginTim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开始时间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ndTim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毒结束时间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viceTyp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低温设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医废设备</w:t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lineRule="auto" w:line="240" w:before="260" w:after="260"/>
        <w:ind w:left="419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合同管理</w:t>
      </w:r>
    </w:p>
    <w:p>
      <w:pPr>
        <w:pStyle w:val="ListParagraph"/>
        <w:keepNext w:val="true"/>
        <w:keepLines/>
        <w:numPr>
          <w:ilvl w:val="0"/>
          <w:numId w:val="2"/>
        </w:numPr>
        <w:snapToGrid w:val="false"/>
        <w:spacing w:before="260" w:after="260"/>
        <w:outlineLvl w:val="2"/>
        <w:rPr>
          <w:rFonts w:ascii="宋体" w:hAnsi="宋体" w:eastAsia="宋体" w:cs="宋体"/>
          <w:b/>
          <w:b/>
          <w:bCs/>
          <w:vanish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vanish/>
          <w:color w:val="000000"/>
          <w:sz w:val="32"/>
          <w:szCs w:val="32"/>
        </w:rPr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合同基础信息管理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1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查询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29"/>
        <w:gridCol w:w="1183"/>
        <w:gridCol w:w="944"/>
        <w:gridCol w:w="1374"/>
        <w:gridCol w:w="1302"/>
        <w:gridCol w:w="1374"/>
      </w:tblGrid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contract/lis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查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Nam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Typ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类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类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执行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Cod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eginTim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订开始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ndTim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订结束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Id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spitalId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posalId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废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Nam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Typ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类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Cod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SignDat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StartDat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开始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EndDat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终止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手机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Typ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类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Siz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大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Nam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名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Url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存放路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Flag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删除标志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代表存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删除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Tim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By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者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dateTim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dateBy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者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添加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825"/>
        <w:gridCol w:w="1020"/>
        <w:gridCol w:w="2625"/>
        <w:gridCol w:w="1814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contract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添加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Na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Typ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类型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类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执行）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Cod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posalI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SignDat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StartDat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开始时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EndDat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终止时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手机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Ur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存放路径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删除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12"/>
        <w:gridCol w:w="979"/>
        <w:gridCol w:w="1134"/>
        <w:gridCol w:w="2129"/>
        <w:gridCol w:w="2352"/>
      </w:tblGrid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contract/delete</w:t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删除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stfu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传参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Ids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[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组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修改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20"/>
        <w:gridCol w:w="2715"/>
        <w:gridCol w:w="1694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contract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修改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posal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Typ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类型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Co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SignDat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StartDat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开始时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EndDat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终止时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手机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Ur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存放路径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合同历史信息管理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同历史信息查询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20"/>
        <w:gridCol w:w="2685"/>
        <w:gridCol w:w="1724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contract/list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查询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Typ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类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执行）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Co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egin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订开始时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nd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订结束时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ospital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isposal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废处置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Typ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类型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Co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SignDat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StartDat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开始时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ractEndDat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终止时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手机号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Typ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类型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Siz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gDecim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大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名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tachmentUr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存放路径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Flag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删除标志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代表存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删除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时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B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者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date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时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dateB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者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3"/>
        </w:numPr>
        <w:snapToGrid w:val="false"/>
        <w:spacing w:lineRule="auto" w:line="240" w:before="260" w:after="260"/>
        <w:ind w:left="419" w:hanging="425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人员管理</w:t>
      </w:r>
    </w:p>
    <w:p>
      <w:pPr>
        <w:pStyle w:val="ListParagraph"/>
        <w:keepNext w:val="true"/>
        <w:keepLines/>
        <w:numPr>
          <w:ilvl w:val="0"/>
          <w:numId w:val="2"/>
        </w:numPr>
        <w:snapToGrid w:val="false"/>
        <w:spacing w:before="260" w:after="260"/>
        <w:outlineLvl w:val="2"/>
        <w:rPr>
          <w:rFonts w:ascii="宋体" w:hAnsi="宋体" w:eastAsia="宋体" w:cs="宋体"/>
          <w:b/>
          <w:b/>
          <w:bCs/>
          <w:vanish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vanish/>
          <w:color w:val="000000"/>
          <w:sz w:val="32"/>
          <w:szCs w:val="32"/>
        </w:rPr>
      </w:r>
    </w:p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人员基本信息维护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ListParagraph"/>
        <w:keepNext w:val="true"/>
        <w:keepLines/>
        <w:numPr>
          <w:ilvl w:val="1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员基本信息查询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840"/>
        <w:gridCol w:w="1020"/>
        <w:gridCol w:w="2715"/>
        <w:gridCol w:w="1709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personnel/list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基本信息查询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rsonnel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名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性别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 1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rsonnel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rsonnel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名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性别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 1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rdCo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rthDat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g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Flag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删除标志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代表存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删除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yncStatu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同步状态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同步状态，默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未同步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同步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时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B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者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dateTi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时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dateBy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者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员基本信息添加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20"/>
        <w:gridCol w:w="2730"/>
        <w:gridCol w:w="1679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personnel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基本信息添加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rsonnel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名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性别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 1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rdCo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员基本信息删除</w:t>
      </w:r>
    </w:p>
    <w:tbl>
      <w:tblPr>
        <w:tblW w:w="8212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855"/>
        <w:gridCol w:w="1005"/>
        <w:gridCol w:w="2670"/>
        <w:gridCol w:w="1612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personnel/delete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基本信息删除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rsonnelId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[]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组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人员基本信息修改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40"/>
        <w:gridCol w:w="1020"/>
        <w:gridCol w:w="2565"/>
        <w:gridCol w:w="1844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personnel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基本信息修改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rsonnel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rsonnel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名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e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性别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 1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rdCod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1"/>
          <w:numId w:val="2"/>
        </w:numPr>
        <w:snapToGrid w:val="false"/>
        <w:spacing w:lineRule="auto" w:line="240" w:before="260" w:after="260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培训管理记录信息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280" w:after="290"/>
        <w:outlineLvl w:val="3"/>
        <w:rPr>
          <w:rFonts w:ascii="宋体" w:hAnsi="宋体" w:eastAsia="宋体" w:cs="Times New Roman"/>
          <w:b/>
          <w:b/>
          <w:bCs/>
          <w:vanish/>
          <w:sz w:val="30"/>
          <w:szCs w:val="30"/>
        </w:rPr>
      </w:pPr>
      <w:r>
        <w:rPr>
          <w:rFonts w:eastAsia="宋体" w:cs="Times New Roman" w:ascii="宋体" w:hAnsi="宋体"/>
          <w:b/>
          <w:bCs/>
          <w:vanish/>
          <w:sz w:val="30"/>
          <w:szCs w:val="30"/>
        </w:rPr>
      </w:r>
    </w:p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培训管理记录查询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85"/>
        <w:gridCol w:w="825"/>
        <w:gridCol w:w="1020"/>
        <w:gridCol w:w="2715"/>
        <w:gridCol w:w="1709"/>
      </w:tblGrid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train/list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ET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管理记录查询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Na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名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eginTi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开始时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ndTi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结束时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返回参数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I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Na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名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Ti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日期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yyyy-MM-dd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Content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ptId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elFlag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删除标志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代表存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删除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Ti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时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reateB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者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dateTim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时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dateBy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者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培训管理记录添加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855"/>
        <w:gridCol w:w="1005"/>
        <w:gridCol w:w="2685"/>
        <w:gridCol w:w="1739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train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管理记录添加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Nam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名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Tim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日期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逗号分割的字符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逗号分割的字符串，例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,3,4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Content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培训管理记录删除</w:t>
      </w:r>
    </w:p>
    <w:tbl>
      <w:tblPr>
        <w:tblW w:w="8216" w:type="dxa"/>
        <w:jc w:val="left"/>
        <w:tblInd w:w="-4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5"/>
        <w:gridCol w:w="1180"/>
        <w:gridCol w:w="695"/>
        <w:gridCol w:w="2675"/>
        <w:gridCol w:w="1591"/>
      </w:tblGrid>
      <w:tr>
        <w:trPr>
          <w:trHeight w:val="682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train/delete</w:t>
            </w:r>
          </w:p>
        </w:tc>
      </w:tr>
      <w:tr>
        <w:trPr>
          <w:trHeight w:val="75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ST</w:t>
            </w:r>
          </w:p>
        </w:tc>
      </w:tr>
      <w:tr>
        <w:trPr>
          <w:trHeight w:val="58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管理记录删除</w:t>
            </w:r>
          </w:p>
        </w:tc>
      </w:tr>
      <w:tr>
        <w:trPr>
          <w:trHeight w:val="682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58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909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Id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[]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组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2"/>
          <w:numId w:val="5"/>
        </w:numPr>
        <w:spacing w:lineRule="auto" w:line="2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培训管理记录修改</w:t>
      </w:r>
    </w:p>
    <w:tbl>
      <w:tblPr>
        <w:tblW w:w="8354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070"/>
        <w:gridCol w:w="855"/>
        <w:gridCol w:w="1005"/>
        <w:gridCol w:w="2610"/>
        <w:gridCol w:w="1814"/>
      </w:tblGrid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地址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>/attachedExternal/train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方式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UT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描述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管理记录修改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口说明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ntentType: application/json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需要鉴权：</w:t>
            </w:r>
          </w:p>
        </w:tc>
        <w:tc>
          <w:tcPr>
            <w:tcW w:w="6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加密后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aram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【请求参数名称】列加密处理后的字符串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求参数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Id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o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Nam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名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Time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日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逗号分割的字符串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逗号分割的字符串，例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,3,4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rainContent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非必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bCs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420"/>
      </w:pPr>
      <w:rPr>
        <w:bCs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420"/>
      </w:pPr>
      <w:rPr>
        <w:bCs/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420"/>
      </w:pPr>
      <w:rPr>
        <w:bCs/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420"/>
      </w:pPr>
      <w:rPr>
        <w:bCs/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420"/>
      </w:pPr>
      <w:rPr>
        <w:bCs/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420"/>
      </w:pPr>
      <w:rPr>
        <w:bCs/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420"/>
      </w:pPr>
      <w:rPr>
        <w:bCs/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Cs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bCs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420"/>
      </w:pPr>
      <w:rPr>
        <w:bCs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bCs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420"/>
      </w:pPr>
      <w:rPr>
        <w:bCs/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420"/>
      </w:pPr>
      <w:rPr>
        <w:bCs/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420"/>
      </w:pPr>
      <w:rPr>
        <w:bCs/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420"/>
      </w:pPr>
      <w:rPr>
        <w:bCs/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420"/>
      </w:pPr>
      <w:rPr>
        <w:bCs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40" w:after="240"/>
      <w:jc w:val="left"/>
      <w:outlineLvl w:val="1"/>
    </w:pPr>
    <w:rPr>
      <w:rFonts w:ascii="Cambria" w:hAnsi="Cambria" w:eastAsia="宋体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200"/>
      <w:jc w:val="left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bCs/>
    </w:rPr>
  </w:style>
  <w:style w:type="character" w:styleId="WW8Num2z0">
    <w:name w:val="WW8Num2z0"/>
    <w:qFormat/>
    <w:rPr>
      <w:rFonts w:ascii="宋体" w:hAnsi="宋体" w:eastAsia="宋体" w:cs="宋体"/>
      <w:bCs/>
    </w:rPr>
  </w:style>
  <w:style w:type="character" w:styleId="Style10">
    <w:name w:val="默认段落字体"/>
    <w:qFormat/>
    <w:rPr/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页脚 字符"/>
    <w:basedOn w:val="Style10"/>
    <w:qFormat/>
    <w:rPr>
      <w:sz w:val="18"/>
      <w:szCs w:val="18"/>
    </w:rPr>
  </w:style>
  <w:style w:type="character" w:styleId="Style12">
    <w:name w:val="页眉 字符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Tencent</dc:creator>
  <dc:description/>
  <dc:language>en-US</dc:language>
  <cp:lastModifiedBy>蜀黍</cp:lastModifiedBy>
  <dcterms:modified xsi:type="dcterms:W3CDTF">2022-12-02T02:47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A44E87EB941AF89996CAD7C6170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