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简标宋;宋体" w:cs="Times New Roman"/>
          <w:b/>
          <w:b/>
          <w:color w:val="FF0000"/>
          <w:sz w:val="72"/>
          <w:szCs w:val="52"/>
          <w:lang w:val="en-US" w:eastAsia="en-US"/>
        </w:rPr>
      </w:pPr>
      <w:r>
        <w:rPr>
          <w:rFonts w:eastAsia="微软简标宋;宋体" w:cs="Times New Roman"/>
          <w:b/>
          <w:color w:val="FF0000"/>
          <w:sz w:val="7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t" o:allowincell="f" style="position:absolute;margin-left:0.15pt;margin-top:1.85pt;width:416.95pt;height:41.2pt;mso-wrap-style:none;v-text-anchor:middle" type="_x0000_t136">
            <v:path textpathok="t"/>
            <v:textpath on="t" fitshape="t" string="三亚市生态环境保护局" style="font-family:&quot;微软简标宋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779145</wp:posOffset>
                </wp:positionV>
                <wp:extent cx="612013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8.5pt;margin-top:6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826770</wp:posOffset>
                </wp:positionV>
                <wp:extent cx="612013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28.5pt;margin-top:65.1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left"/>
        <w:rPr>
          <w:rFonts w:ascii="Times New Roman" w:hAnsi="Times New Roman" w:eastAsia="微软简标宋;宋体" w:cs="Times New Roman"/>
          <w:b/>
          <w:b/>
          <w:color w:val="FF0000"/>
          <w:sz w:val="28"/>
          <w:szCs w:val="28"/>
        </w:rPr>
      </w:pPr>
      <w:r>
        <w:rPr>
          <w:rFonts w:eastAsia="微软简标宋;宋体" w:cs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right="-50" w:hanging="0"/>
        <w:jc w:val="right"/>
        <w:rPr>
          <w:rFonts w:ascii="Times New Roman" w:hAnsi="Times New Roman" w:eastAsia="仿宋_GB2312;仿宋" w:cs="Times New Roman"/>
          <w:b/>
          <w:b/>
          <w:color w:val="FF0000"/>
          <w:sz w:val="32"/>
          <w:szCs w:val="32"/>
        </w:rPr>
      </w:pPr>
      <w:r>
        <w:rPr>
          <w:rFonts w:eastAsia="仿宋_GB2312;仿宋" w:cs="Times New Roman"/>
          <w:b/>
          <w:color w:val="FF0000"/>
          <w:sz w:val="32"/>
          <w:szCs w:val="32"/>
        </w:rPr>
      </w:r>
    </w:p>
    <w:p>
      <w:pPr>
        <w:pStyle w:val="Heading2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三亚市生态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发布</w:t>
      </w:r>
      <w:r>
        <w:rPr>
          <w:rFonts w:cs="Times New Roman"/>
          <w:b/>
          <w:sz w:val="44"/>
          <w:szCs w:val="44"/>
        </w:rPr>
        <w:t>201</w:t>
      </w:r>
      <w:r>
        <w:rPr>
          <w:rFonts w:cs="Times New Roman"/>
          <w:b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/>
          <w:b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月份三亚市城镇内河（湖）水环境监测信息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海南省生态环境保护厅《关于做好城镇内河（湖）水环境监测工作的通知》（琼环评字〔</w:t>
      </w:r>
      <w:r>
        <w:rPr>
          <w:rFonts w:eastAsia="仿宋_GB2312;仿宋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现对我市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份城镇内河（湖）水环境监测信息进行公布。监测信息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份三亚市城镇内河（湖）水环境监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三亚市生态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5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件主动公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0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0"/>
          <w:lang w:eastAsia="zh-CN"/>
        </w:rPr>
        <w:t>附件</w:t>
      </w:r>
    </w:p>
    <w:tbl>
      <w:tblPr>
        <w:tblW w:w="10035" w:type="dxa"/>
        <w:jc w:val="left"/>
        <w:tblInd w:w="-8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45"/>
        <w:gridCol w:w="675"/>
        <w:gridCol w:w="780"/>
        <w:gridCol w:w="1245"/>
        <w:gridCol w:w="1155"/>
        <w:gridCol w:w="855"/>
        <w:gridCol w:w="675"/>
        <w:gridCol w:w="825"/>
        <w:gridCol w:w="2535"/>
      </w:tblGrid>
      <w:tr>
        <w:trPr>
          <w:trHeight w:val="975" w:hRule="atLeast"/>
        </w:trPr>
        <w:tc>
          <w:tcPr>
            <w:tcW w:w="100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31"/>
                <w:rFonts w:eastAsia="宋体" w:cs="Times New Roman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Style w:val="Font131"/>
                <w:rFonts w:eastAsia="宋体" w:cs="Times New Roman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三亚市城镇内河</w:t>
            </w:r>
            <w:r>
              <w:rPr>
                <w:rStyle w:val="Font131"/>
                <w:rFonts w:eastAsia="宋体" w:cs="Times New Roman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</w:t>
            </w:r>
            <w:r>
              <w:rPr>
                <w:rStyle w:val="Font131"/>
                <w:rFonts w:eastAsia="宋体" w:cs="Times New Roman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水环境监测数据报表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体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断面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月水质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月水质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质目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标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东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春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第四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磷酸盐、无机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东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鹭公园西边小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第二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第三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东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见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第三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磷酸盐、无机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茅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罗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第三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活性磷酸盐、无机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梅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路小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第四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海南省污染水体治理三年行动方案的通知》（琼府办〔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要求，龙海路小桥断面到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水质治理目标为海水第四类。但采样期间水体盐度低于或等于千分之二，根据《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海南省环境监测方案》的要求，该断面水质按《地表水环境质量标准》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3838-200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进行监测，监测水质与行动方案制定的水质治理目标水体类型不一致，因此不作评价。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西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川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第四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磷酸盐、无机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西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大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第三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磷酸盐、无机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桥西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桥西河大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第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地表水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>Ⅳ</w:t>
            </w:r>
            <w:r>
              <w:rPr>
                <w:rStyle w:val="Font161"/>
                <w:rFonts w:ascii="Times New Roman" w:hAnsi="Times New Roman" w:cs="Times New Roman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海南省污染水体治理三年行动方案的通知》（琼府办〔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要求，藤桥西河大桥断面到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水质治理目标为地表水</w:t>
            </w:r>
            <w:r>
              <w:rPr>
                <w:rStyle w:val="Font171"/>
                <w:rFonts w:ascii="Times New Roman" w:hAnsi="Times New Roman" w:cs="Times New Roman" w:eastAsia="Times New Roman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。但采样期间水体盐度高于千分之二，根据《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海南省环境监测方案》的要求，该断面水质按《海水水质标准》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3097-199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进行监测，监测水质与行动方案制定的水质治理目标水体类型不一致，因此不作评价。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灶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灶大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第二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第四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尾水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尾水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Style w:val="Font151"/>
                <w:rFonts w:ascii="Times New Roman" w:hAnsi="Times New Roman" w:cs="Times New Roman"/>
                <w:lang w:val="en-US" w:eastAsia="zh-CN" w:bidi="ar"/>
              </w:rPr>
              <w:t>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Style w:val="Font151"/>
                <w:rFonts w:ascii="Times New Roman" w:hAnsi="Times New Roman" w:cs="Times New Roman"/>
                <w:lang w:val="en-US" w:eastAsia="zh-CN" w:bidi="ar"/>
              </w:rPr>
              <w:t>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会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会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旗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旗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第四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仔塘山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仔塘山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仔塘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仔塘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Style w:val="Font151"/>
                <w:rFonts w:ascii="Times New Roman" w:hAnsi="Times New Roman" w:cs="Times New Roman"/>
                <w:lang w:val="en-US" w:eastAsia="zh-CN" w:bidi="ar"/>
              </w:rPr>
              <w:t>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劣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海南省污染水体治理三年行动方案的通知》（琼府办〔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要求，鸭仔塘村断面到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水质治理目标为地表水</w:t>
            </w:r>
            <w:r>
              <w:rPr>
                <w:rStyle w:val="Font171"/>
                <w:rFonts w:ascii="Times New Roman" w:hAnsi="Times New Roman" w:cs="Times New Roman" w:eastAsia="Times New Roman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。但采样期间水体盐度高于千分之二，根据《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海南省环境监测方案》的要求，该断面水质按《海水水质标准》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3097-199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进行监测，监测水质与行动方案制定的水质治理目标水体类型不一致，因此不作评价。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波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浪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Style w:val="Font151"/>
                <w:rFonts w:ascii="Times New Roman" w:hAnsi="Times New Roman" w:cs="Times New Roman"/>
                <w:lang w:val="en-US" w:eastAsia="zh-CN" w:bidi="ar"/>
              </w:rPr>
              <w:t>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Style w:val="Font151"/>
                <w:rFonts w:ascii="Times New Roman" w:hAnsi="Times New Roman" w:cs="Times New Roman"/>
                <w:lang w:val="en-US" w:eastAsia="zh-CN" w:bidi="ar"/>
              </w:rPr>
              <w:t>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顶水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顶水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035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起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城镇内河（湖）监测断面水质按《海南省污染水体治理三年行动方案的通知》（琼府办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要求进行达标评价。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监测断面原执行的《海南省人民政府关于印发海南省城镇内河（湖）水污染治理三年行动方案的通知》（琼府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中要求的水质整治目标相比，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监测断面水质整治目标发生变动，其中龙海路小桥、盐灶大桥、烧旗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断面水质整治目标均由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变为海水第四类，藤桥西河大桥断面水质整治目标由海水第三类变为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，鸭仔塘村断面水质整治目标由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变为地表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；其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断面水质整治目标均没有变动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监测断面为感潮断面，断面水质由原来治理目标定为的淡水变为海水时，或者，因降雨或其它因素受上游水量影响，断面水质由原来治理目标定为海水变为淡水时，则无法确定其水质执行标准对其水质进行评价。</w:t>
            </w:r>
          </w:p>
        </w:tc>
      </w:tr>
      <w:tr>
        <w:trPr>
          <w:trHeight w:val="780" w:hRule="atLeast"/>
        </w:trPr>
        <w:tc>
          <w:tcPr>
            <w:tcW w:w="10035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Times New Roman"/>
          <w:sz w:val="1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2915</wp:posOffset>
              </wp:positionH>
              <wp:positionV relativeFrom="paragraph">
                <wp:posOffset>146685</wp:posOffset>
              </wp:positionV>
              <wp:extent cx="6120765" cy="1270"/>
              <wp:effectExtent l="635" t="14605" r="635" b="14605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6.45pt;margin-top:11.55pt;width:481.9pt;height:0.1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2915</wp:posOffset>
              </wp:positionH>
              <wp:positionV relativeFrom="paragraph">
                <wp:posOffset>99060</wp:posOffset>
              </wp:positionV>
              <wp:extent cx="6120765" cy="1270"/>
              <wp:effectExtent l="635" t="6350" r="635" b="635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36.45pt;margin-top:7.8pt;width:481.9pt;height:0.1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560"/>
      <w:ind w:left="178" w:hanging="0"/>
      <w:jc w:val="left"/>
      <w:outlineLvl w:val="1"/>
    </w:pPr>
    <w:rPr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151">
    <w:name w:val="font151"/>
    <w:basedOn w:val="Style13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61">
    <w:name w:val="font161"/>
    <w:basedOn w:val="Style13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29:00Z</dcterms:created>
  <dc:creator>万虎</dc:creator>
  <dc:description/>
  <dc:language>en-US</dc:language>
  <cp:lastModifiedBy>李远娟</cp:lastModifiedBy>
  <cp:lastPrinted>2019-01-30T16:55:00Z</cp:lastPrinted>
  <dcterms:modified xsi:type="dcterms:W3CDTF">2019-01-30T08:59:52Z</dcterms:modified>
  <cp:revision>2</cp:revision>
  <dc:subject/>
  <dc:title>航天二院党政机关测试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