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19</w:t>
      </w:r>
      <w:r>
        <w:rPr>
          <w:b/>
          <w:sz w:val="32"/>
          <w:szCs w:val="32"/>
          <w:lang w:eastAsia="zh-CN"/>
        </w:rPr>
        <w:t>年</w:t>
      </w:r>
      <w:r>
        <w:rPr>
          <w:rFonts w:eastAsia="宋体"/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eastAsia="zh-CN"/>
        </w:rPr>
        <w:t>月份三亚市城镇内河（湖）水环境监测信息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2"/>
        <w:gridCol w:w="1274"/>
        <w:gridCol w:w="2"/>
        <w:gridCol w:w="2124"/>
        <w:gridCol w:w="2"/>
        <w:gridCol w:w="1132"/>
        <w:gridCol w:w="4"/>
        <w:gridCol w:w="1131"/>
        <w:gridCol w:w="4"/>
        <w:gridCol w:w="1415"/>
        <w:gridCol w:w="1275"/>
        <w:gridCol w:w="1277"/>
        <w:gridCol w:w="1134"/>
        <w:gridCol w:w="1130"/>
        <w:gridCol w:w="2"/>
        <w:gridCol w:w="2126"/>
      </w:tblGrid>
      <w:tr>
        <w:trPr>
          <w:tblHeader w:val="true"/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位编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水体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断面名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水质状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水质目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水质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达标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情况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水质状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超标项目及倍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污染物浓度变化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亚东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临春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活性磷酸盐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9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4mg/L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2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鹭公园西边小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3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3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3mg/L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潮见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亚西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川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上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6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5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4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0mg/L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亚大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7mg/L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点位编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体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断面名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状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目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达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状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超标项目及倍数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污染物浓度变化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藤桥西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藤桥西河大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8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5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上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2mg/L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青梅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龙海路小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腾飞小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8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6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下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mg/L</w:t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水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水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大茅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罗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大茅河入海口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改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9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2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上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1mg/L</w:t>
            </w:r>
          </w:p>
        </w:tc>
      </w:tr>
      <w:tr>
        <w:trPr>
          <w:trHeight w:val="6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桃源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桃源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冲会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冲会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超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活性磷酸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6.5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.2)</w:t>
            </w:r>
          </w:p>
        </w:tc>
      </w:tr>
      <w:tr>
        <w:trPr>
          <w:trHeight w:val="5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烧旗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烧旗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鸭仔塘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鸭仔塘村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点位编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体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断面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状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目标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达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水质状况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超标项目及倍数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污染物浓度变化</w:t>
            </w:r>
          </w:p>
        </w:tc>
      </w:tr>
      <w:tr>
        <w:trPr>
          <w:trHeight w:val="3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盐灶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盐灶大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改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溶解氧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3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活性磷酸盐下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5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化学需氧量上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31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无机氮上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22mg/L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漳波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波浪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劣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劣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超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0.1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溶解氧</w:t>
            </w:r>
          </w:p>
        </w:tc>
      </w:tr>
      <w:tr>
        <w:trPr>
          <w:trHeight w:val="6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坡顶水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坡顶水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劣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腊尾水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腊尾水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劣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超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</w:tr>
      <w:tr>
        <w:trPr>
          <w:trHeight w:val="7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H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鸭仔塘水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鸭仔塘水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度污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  <w:szCs w:val="24"/>
        </w:rPr>
        <w:t>“▲”</w:t>
      </w:r>
      <w:r>
        <w:rPr>
          <w:color w:val="000000"/>
          <w:sz w:val="24"/>
          <w:szCs w:val="24"/>
        </w:rPr>
        <w:t>表示该断面本月受海水影响，水质类别按《海水水质标准》（</w:t>
      </w:r>
      <w:r>
        <w:rPr>
          <w:color w:val="000000"/>
          <w:sz w:val="24"/>
          <w:szCs w:val="24"/>
        </w:rPr>
        <w:t>GB3097-1997</w:t>
      </w:r>
      <w:r>
        <w:rPr>
          <w:color w:val="000000"/>
          <w:sz w:val="24"/>
          <w:szCs w:val="24"/>
        </w:rPr>
        <w:t>）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表示该断面水质达标，无超标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19" w:hanging="24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  <w:szCs w:val="24"/>
        </w:rPr>
        <w:t>“※”</w:t>
      </w:r>
      <w:r>
        <w:rPr>
          <w:color w:val="000000"/>
          <w:sz w:val="24"/>
          <w:szCs w:val="24"/>
        </w:rPr>
        <w:t>表示该断面化学需氧量、活性磷酸盐、无机氮等主要污染物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月累积浓度均值</w:t>
      </w:r>
      <w:r>
        <w:rPr>
          <w:sz w:val="24"/>
          <w:szCs w:val="24"/>
        </w:rPr>
        <w:t>较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同期累积浓度均值均下降，且水体溶解氧上升，水质视为达标，反之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719" w:hanging="24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根据中国环境监测总站《关于入海河流感潮河断面相关问题的复函》，受到海水影响后，感潮河断面水质暂无评价依据。根据全省城镇内河（湖）水污染治理工作领导小组办公室《关于全省城镇内河（湖）水污染治理工作考核的补充通知》，受海水影响较大的断面以该断面主要污染物浓度变化趋势，结合治理工作实效进行考核。目前，我市城镇内河（湖）依据补充通知开展水质评价工作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8:00Z</dcterms:created>
  <dc:creator>李远娟</dc:creator>
  <dc:description/>
  <dc:language>en-US</dc:language>
  <cp:lastModifiedBy>李远娟</cp:lastModifiedBy>
  <dcterms:modified xsi:type="dcterms:W3CDTF">2019-06-26T07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