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运维报价模板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0"/>
        <w:gridCol w:w="1161"/>
        <w:gridCol w:w="1350"/>
        <w:gridCol w:w="1530"/>
        <w:gridCol w:w="1350"/>
        <w:gridCol w:w="1076"/>
      </w:tblGrid>
      <w:tr>
        <w:trPr>
          <w:tblHeader w:val="true"/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具体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月或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定期巡查检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或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常保养、水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植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养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设施维修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或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年费用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费用计算依据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清理及保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浮莲清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园林垃圾清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" w:name="RANGE!A5"/>
            <w:bookmarkEnd w:id="1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保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灌溉、清理养护、病虫害防治等人工湿地水生植物专业密度控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挺水植物补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被植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2" w:name="RANGE!B8"/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水生植物收割、清理、外运、无害化处置</w:t>
            </w:r>
            <w:bookmarkEnd w:id="2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挺水植物整理收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被植物整理收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3" w:name="_Hlk154075923"/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强净化立体式生物浮岛维护费</w:t>
            </w:r>
            <w:bookmarkEnd w:id="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沉水仿生载体维护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en-US"/>
              </w:rPr>
              <w:t>太阳能浮水喷泉曝气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运维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现场劳务用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各类垃圾运输、处置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运维工具采购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态环境宣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十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十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21:23Z</dcterms:created>
  <dc:creator>Administrator</dc:creator>
  <dc:description/>
  <dc:language>en-US</dc:language>
  <cp:lastModifiedBy>user</cp:lastModifiedBy>
  <dcterms:modified xsi:type="dcterms:W3CDTF">2024-04-15T09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AC0C9F0114E55BC8317C2BCDF3184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